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униципальное учреждение дополнительного профессионального образования «Информационно-образовательный центр» Тутаевского М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1.2020 г.                                                                                                            № 10 ос/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у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left"/>
        <w:rPr/>
      </w:pPr>
      <w:r>
        <w:rPr/>
        <w:t xml:space="preserve">О проведении </w:t>
      </w:r>
      <w:r>
        <w:rPr>
          <w:bCs/>
          <w:color w:val="000000"/>
        </w:rPr>
        <w:t xml:space="preserve">районного конкурса </w:t>
      </w:r>
    </w:p>
    <w:p>
      <w:pPr>
        <w:pStyle w:val="Western"/>
        <w:spacing w:before="0" w:after="0"/>
        <w:jc w:val="left"/>
        <w:rPr>
          <w:bCs/>
          <w:color w:val="000000"/>
        </w:rPr>
      </w:pPr>
      <w:r>
        <w:rPr>
          <w:bCs/>
          <w:color w:val="000000"/>
        </w:rPr>
        <w:t>исторических сочи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firstLine="708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 xml:space="preserve">В соответствии с планом работы МУ ДПО «ИОЦ» и РМО учителей общественных наук на 2020 г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3"/>
        </w:numPr>
        <w:spacing w:before="0" w:after="0"/>
        <w:rPr>
          <w:bCs/>
          <w:color w:val="000000"/>
        </w:rPr>
      </w:pPr>
      <w:r>
        <w:rPr/>
        <w:t xml:space="preserve">Провести в период с 01 февраля 2020 г. по 20 марта 2020 г. районный конкурс </w:t>
      </w:r>
    </w:p>
    <w:p>
      <w:pPr>
        <w:pStyle w:val="Western"/>
        <w:spacing w:before="0" w:after="0"/>
        <w:rPr/>
      </w:pPr>
      <w:r>
        <w:rPr/>
        <w:t>исторических сочинений на тему «</w:t>
      </w:r>
      <w:r>
        <w:rPr>
          <w:bCs/>
        </w:rPr>
        <w:t>Проблема восприятия предпосылок и событий Второй мировой войны современной молодежью».</w:t>
      </w:r>
      <w:r>
        <w:rPr/>
        <w:t xml:space="preserve"> 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 xml:space="preserve">Утвердить Положение о проведении </w:t>
      </w:r>
      <w:r>
        <w:rPr>
          <w:bCs/>
          <w:color w:val="000000"/>
        </w:rPr>
        <w:t xml:space="preserve">районного конкурса исторических сочинений </w:t>
      </w:r>
    </w:p>
    <w:p>
      <w:pPr>
        <w:pStyle w:val="Western"/>
        <w:spacing w:before="0" w:after="0"/>
        <w:rPr/>
      </w:pPr>
      <w:r>
        <w:rPr/>
        <w:t>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комитет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Ягодкина Ольга Константиновна, методист МОУ ДПО «ИОЦ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сем Константин Валерьевич, руководитель РМО учителей общественных нау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Шаев Дмитрий Сергеевич, учитель истории и обществознания МОУ СШ №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определяет оргкомит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нтроль за исполнением приказа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иректор   </w:t>
            </w: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.Н. Козина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к приказу № 10 ос/01-04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1.2020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О районном конкурсе исторических сочин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1C1C1C"/>
          <w:shd w:fill="FFFFFF" w:val="clear"/>
        </w:rPr>
        <w:t>К</w:t>
      </w:r>
      <w:r>
        <w:rPr/>
        <w:t>онкурс проводится среди учащихся 10-11 классов общеобразовательных учреждений Тутаевского муниципального района. Участие в данном конкурсе позволит педагогам оценить уровень подготовки учащимися к написанию исторического сочинения как творческого задания высокого уровня сложности на олимпиадах и экзаменах. Координатором проведения конкурса является МОУ ДПО «Информационно-образовательн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п</w:t>
      </w:r>
      <w:r>
        <w:rPr/>
        <w:t>опуляризация предмета «История», приобщение учащихся к историческим ценностя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пособствовать развитию творческой активности школьников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ыявлять способных к литературно-историческому творчеству детей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оспитывать патриотические чувства у подрастающего поколения через приобщение к историческим ценностям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ценить уровень подготовки обучающихся к выполнению заданий высокого уровня сложности по истори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 Руководство Конкурс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е руководство и организацию оценивания конкурсных исторических сочинений осуществляет организационный комитет, в состав которого входят методист МОУ ДПО «ИОЦ» и руководитель РМО учителей общественны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 Технология проведения Конкурса</w:t>
      </w:r>
    </w:p>
    <w:p>
      <w:pPr>
        <w:pStyle w:val="Normal"/>
        <w:ind w:firstLine="360"/>
        <w:jc w:val="both"/>
        <w:rPr/>
      </w:pPr>
      <w:r>
        <w:rPr/>
        <w:t>Конкурс проводится в заочной форме. Участники представляют на Конкурс в адрес оргкомитета письменную творческую работу – сочинение по предложенной исторической те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5. Приём работ</w:t>
      </w:r>
    </w:p>
    <w:p>
      <w:pPr>
        <w:pStyle w:val="Normal"/>
        <w:ind w:firstLine="360"/>
        <w:jc w:val="both"/>
        <w:rPr>
          <w:bCs/>
        </w:rPr>
      </w:pPr>
      <w:r>
        <w:rPr/>
        <w:t>На Конкурс принимаются работы, выполненные самостоятельно, соответствующие оформительским требованиям к написанию исторического сочинения.</w:t>
      </w:r>
      <w:r>
        <w:rPr>
          <w:b/>
          <w:bCs/>
          <w:i/>
          <w:iCs/>
        </w:rPr>
        <w:t xml:space="preserve"> </w:t>
      </w:r>
      <w:r>
        <w:rPr>
          <w:bCs/>
        </w:rPr>
        <w:t>Работы</w:t>
      </w:r>
      <w:r>
        <w:rPr/>
        <w:t xml:space="preserve"> необходимо сдать в </w:t>
      </w:r>
      <w:r>
        <w:rPr>
          <w:bCs/>
        </w:rPr>
        <w:t>МОУ ДПО «ИОЦ» не позднее 13 марта 2020 год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 Оценивание конкурсных рабо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роверке и оценке исторических сочинений проверяется соблюдение общих требований к работе и содержание конкурсной работы в соответствии с конкретными критериями оценки </w:t>
      </w:r>
      <w:r>
        <w:rPr>
          <w:rFonts w:cs="Times New Roman" w:ascii="Times New Roman" w:hAnsi="Times New Roman"/>
          <w:bCs/>
          <w:i/>
          <w:iCs/>
        </w:rPr>
        <w:t>(Приложение 1).</w:t>
      </w:r>
      <w:r>
        <w:rPr>
          <w:rFonts w:cs="Times New Roman" w:ascii="Times New Roman" w:hAnsi="Times New Roman"/>
        </w:rPr>
        <w:t xml:space="preserve">  Выставление оценок за содержание сочинения производится по 50-балльной шкале. Баллы начисляются по каждому из установленных критериев. Максимальное суммарное количество баллов – 50. Победителями конкурса считаются участники, набравшие не менее </w:t>
      </w:r>
      <w:r>
        <w:rPr>
          <w:rFonts w:cs="Times New Roman" w:ascii="Times New Roman" w:hAnsi="Times New Roman"/>
          <w:bCs/>
        </w:rPr>
        <w:t>40</w:t>
      </w:r>
      <w:r>
        <w:rPr>
          <w:rFonts w:cs="Times New Roman" w:ascii="Times New Roman" w:hAnsi="Times New Roman"/>
        </w:rPr>
        <w:t xml:space="preserve"> баллов (по 50-балльной шкале оценок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ематика Конкурса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ля написания работы предлагается тема </w:t>
      </w:r>
      <w:r>
        <w:rPr>
          <w:b/>
          <w:bCs/>
          <w:i/>
        </w:rPr>
        <w:t>«Проблема восприятия предпосылок и событий Второй мировой войны современной молодежью»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8. Подведение итогов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 </w:t>
      </w:r>
      <w:r>
        <w:rPr/>
        <w:t xml:space="preserve">По окончании Конкурса определяются победители и призеры. Участники конкурса, представившие лучшие работы, награждаются дипломами (1, 2, 3 степени). Все конкурсанты получают сертификат участника. Лучшие работы размещаются на сайте </w:t>
      </w:r>
      <w:r>
        <w:rPr>
          <w:color w:val="0000FF"/>
          <w:u w:val="single"/>
        </w:rPr>
        <w:t>http://tmr-mo-istoria.narod.ru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1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бщие требования к написанию сочинения на заданную тему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65" w:right="45" w:hanging="360"/>
        <w:jc w:val="both"/>
        <w:rPr>
          <w:color w:val="000000"/>
        </w:rPr>
      </w:pPr>
      <w:r>
        <w:rPr>
          <w:color w:val="000000"/>
        </w:rPr>
        <w:t>Сочинение должно демонстрировать содержательно-теоретический уровень владения исторической тематикой (проблематикой),</w:t>
      </w:r>
      <w:r>
        <w:rPr/>
        <w:t xml:space="preserve"> знание исторических факт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65" w:right="45" w:hanging="360"/>
        <w:jc w:val="both"/>
        <w:rPr/>
      </w:pPr>
      <w:r>
        <w:rPr>
          <w:color w:val="000000"/>
        </w:rPr>
        <w:t xml:space="preserve">Сочинение должно отражать личное мнение автора по излагаемому вопросу (т.е. оценочные суждения - мнения, основанные на авторских убеждениях, взглядах, выводах)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65" w:right="45" w:hanging="360"/>
        <w:jc w:val="both"/>
        <w:rPr>
          <w:color w:val="000000"/>
        </w:rPr>
      </w:pPr>
      <w:r>
        <w:rPr>
          <w:color w:val="000000"/>
        </w:rPr>
        <w:t xml:space="preserve">Текст сочинения должен быть сбалансирован. Если высказывается одна точка зрения, то желательно, чтобы в тексте присутствовала и была проанализирована и противоположная ей. Необходимо показать </w:t>
      </w:r>
      <w:r>
        <w:rPr/>
        <w:t>знание историографии проблемы, мнения историков по данной проблеме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65" w:right="45" w:hanging="360"/>
        <w:jc w:val="both"/>
        <w:rPr/>
      </w:pPr>
      <w:r>
        <w:rPr>
          <w:color w:val="000000"/>
        </w:rPr>
        <w:t xml:space="preserve">Содержание сочинения должно быть продуманным, логически правильно выстроенным и структурированным (оно должно включать в себя введение, основную часть, заключение)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65" w:right="45" w:hanging="360"/>
        <w:jc w:val="both"/>
        <w:rPr/>
      </w:pPr>
      <w:r>
        <w:rPr>
          <w:color w:val="000000"/>
        </w:rPr>
        <w:t xml:space="preserve">Необходимо указать источники информации, фактов, цифр, на которые ссылается автор сочинения. </w:t>
      </w:r>
    </w:p>
    <w:p>
      <w:pPr>
        <w:pStyle w:val="Style14"/>
        <w:spacing w:before="0" w:after="0"/>
        <w:ind w:left="45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труктура </w:t>
      </w:r>
      <w:r>
        <w:rPr>
          <w:rFonts w:cs="Times New Roman" w:ascii="Times New Roman" w:hAnsi="Times New Roman"/>
          <w:b/>
        </w:rPr>
        <w:t>сочинения</w:t>
      </w:r>
    </w:p>
    <w:p>
      <w:pPr>
        <w:pStyle w:val="Normal"/>
        <w:ind w:right="45" w:hanging="0"/>
        <w:rPr/>
      </w:pPr>
      <w:r>
        <w:rPr>
          <w:color w:val="000000"/>
        </w:rPr>
        <w:t>Сочинение должно иметь следующую структуру: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Вступление (введение) - это отправная идея (проблема), связанная с конкретной темой. Введение определяет тему и содержит определения основных встречающихся понятий. 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Содержание (основная часть) - аргументированное изложение основных тезисов. Основная часть строится на основе аналитической работы, в том числе - на основе анализа фактов. </w:t>
      </w:r>
    </w:p>
    <w:p>
      <w:pPr>
        <w:pStyle w:val="Normal"/>
        <w:ind w:left="357" w:firstLine="708"/>
        <w:jc w:val="both"/>
        <w:rPr/>
      </w:pPr>
      <w:r>
        <w:rPr>
          <w:color w:val="000000"/>
        </w:rPr>
        <w:t xml:space="preserve">Наиболее важные понятия, входящие в сочинение, систематизируются, иллюстрируются примерами. Суждения должны быть доказательны. Доказательство - совокупность логических приемов обоснования истинности какого-либо положения с помощью других истинных и связанных с ним суждений. Структура любого доказательства включает в себя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тезис - суждение, которое надо доказать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аргументы - суждения, опирающиеся на категории, которые используются при доказательстве истинности тезиса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вывод - суждение, логически вытекающее из приводимых автором аргументов. 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Заключение - это окончательные выводы по теме, то, к чему пришел автор в результате рассуждений. Заключение суммирует основные идеи. Заключение может быть представлено в виде суммы суждений, которые оставляют поле для дальнейшей дискусс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тавление оценок за содержание сочинения производится по 50-балльной шкале. Баллы начисляются (снимаются) по каждому из установленных критериев. Максимальное суммарное количество баллов –50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бедителем в каждой возрастной номинации считаются участники, набравшие не менее 40 баллов (по 50-балльной шкале оценок)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Критерии оценки сочинения по истории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шкала оценок)</w:t>
      </w:r>
    </w:p>
    <w:p>
      <w:pPr>
        <w:pStyle w:val="Normal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сть постановки проблемы в рамках заявленной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Эрудиция: знание и логическое изложение фактического материала, знакомство с именами известных историков (особо приветствуется знание основных положений концепций классиков исторической мысл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тличия между источниками и историографическим материа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тличий между учебным, публицистическим, научно-популярным и научным текст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членять причинно-следственные связи. Способность анализировать исторические зн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выводы и приводить конструктивные аргументы в их поддерж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ворческого и самостоятельного мыш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выков владения литературным языком. Стиль и форма изложения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56:00Z</dcterms:created>
  <dc:creator>Пинчук</dc:creator>
  <dc:description/>
  <cp:keywords/>
  <dc:language>en-US</dc:language>
  <cp:lastModifiedBy>Пользователь</cp:lastModifiedBy>
  <dcterms:modified xsi:type="dcterms:W3CDTF">2020-02-03T09:49:00Z</dcterms:modified>
  <cp:revision>8</cp:revision>
  <dc:subject/>
  <dc:title>Муниципальное образовательное учреждение дополнительного профессионального</dc:title>
</cp:coreProperties>
</file>