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ЯРОСЛАВСКОЙ 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ЦЕНТР ДЕТСКОГО И ЮНОШ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ЗМА И ЭКСКУРС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141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net: http://turist.edu.yar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ntur@edu.yar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: 7604026075 / 76030100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зной переулок, д. 5а, Ярославль, 150007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: (4852) 24-30-89, 24-07-69 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7"/>
      </w:tblGrid>
      <w:tr>
        <w:trPr>
          <w:trHeight w:val="116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8.02. 2021  № </w:t>
            </w:r>
            <w:r>
              <w:rPr>
                <w:sz w:val="28"/>
                <w:szCs w:val="28"/>
                <w:u w:val="single"/>
              </w:rPr>
              <w:t>02-04/4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№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от__________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 Яросла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51"/>
        <w:jc w:val="both"/>
        <w:rPr/>
      </w:pPr>
      <w:r>
        <w:rPr>
          <w:sz w:val="28"/>
          <w:szCs w:val="28"/>
        </w:rPr>
        <w:t xml:space="preserve">В целях формирования отчетной информации для департамента образования Ярославской области об участии обучающихся образовательных организаций Ярославской области в лектории «Забытые великие полководцы России» просим вас до 1 марта 2021 года направить данные в соответствии с формой (Приложение1). </w:t>
      </w:r>
    </w:p>
    <w:p>
      <w:pPr>
        <w:pStyle w:val="Normal"/>
        <w:spacing w:lineRule="exac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ую информацию необходимо направлять в адрес  регионального ресурсного центра департамента образования Ярославской области по направлению «Патриотическое воспитание детей», действующего на базе ГОУ ДО ЯО «Центр детского и юношеского туризма и экскурсий»,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monitor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40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ме сообщения указать «Лекторий – название образовательной организации».  Информацию необходимо представить в формате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 и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ое лицо: Паршина Светлана Анатольевна, заместитель директора по информационно-методической работе ГОУ ДО ЯО ЦДЮТурЭк, т. (4852) 24-30-89; 24-07-69, доб. 1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ab/>
        <w:t>А.Н. Логи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данных об участии обучающихся образовательных организаций Ярославской области в лектории «Забытые великие полководцы Росси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звание образовательной организации _______________________________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</w:tblGrid>
      <w:tr>
        <w:trPr>
          <w:trHeight w:val="6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Суворов. Генерал от инфан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Котляр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Аустерлица фельдмарш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Дибич-Забалк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л побед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ельдмарш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Паскевич-Эрив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(полностью),</w:t>
      </w:r>
    </w:p>
    <w:p>
      <w:pPr>
        <w:pStyle w:val="Normal"/>
        <w:rPr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актный телефон,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tur@edu.yar.ru" TargetMode="External"/><Relationship Id="rId3" Type="http://schemas.openxmlformats.org/officeDocument/2006/relationships/hyperlink" Target="mailto:monitoring-tu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9:00Z</dcterms:created>
  <dc:creator>User</dc:creator>
  <dc:description/>
  <cp:keywords/>
  <dc:language>en-US</dc:language>
  <cp:lastModifiedBy>RePack by Diakov</cp:lastModifiedBy>
  <cp:lastPrinted>2021-02-18T11:55:00Z</cp:lastPrinted>
  <dcterms:modified xsi:type="dcterms:W3CDTF">2021-02-18T09:19:00Z</dcterms:modified>
  <cp:revision>10</cp:revision>
  <dc:subject/>
  <dc:title>ГОСУДАРСТВЕННОЕ ОБРАЗОВАТЕЛЬНОЕ УЧРЕЖДЕНИЕ</dc:title>
</cp:coreProperties>
</file>