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sz w:val="26"/>
          <w:szCs w:val="28"/>
        </w:rPr>
        <w:t>Разработка уро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sz w:val="26"/>
          <w:szCs w:val="28"/>
        </w:rPr>
        <w:t xml:space="preserve">учителя истории и обществознания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sz w:val="26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8"/>
        </w:rPr>
        <w:t>Левобережной  средней школы г. Тутаев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sz w:val="26"/>
          <w:szCs w:val="28"/>
        </w:rPr>
        <w:t>Варгасовой Натальи Валентиновны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sz w:val="26"/>
          <w:szCs w:val="28"/>
        </w:rPr>
        <w:t>Урок истории для  11 класс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sz w:val="26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6"/>
          <w:szCs w:val="28"/>
        </w:rPr>
        <w:t xml:space="preserve">Тема урока: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6"/>
          <w:szCs w:val="24"/>
        </w:rPr>
        <w:t>«Внешняя политика  современной России:  проблема союзников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6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6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6"/>
          <w:szCs w:val="24"/>
        </w:rPr>
        <w:t xml:space="preserve">Что будут осваивать: точки зрения  специалистов на </w:t>
      </w:r>
      <w:r>
        <w:rPr>
          <w:rFonts w:cs="Times New Roman" w:ascii="Times New Roman" w:hAnsi="Times New Roman"/>
          <w:b w:val="false"/>
          <w:i w:val="false"/>
          <w:sz w:val="26"/>
          <w:szCs w:val="28"/>
        </w:rPr>
        <w:t>интересы   России в отношении стран  ближнего зарубежья  и средства  их достижени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4"/>
        </w:rPr>
      </w:pPr>
      <w:r>
        <w:rPr>
          <w:rFonts w:cs="Times New Roman" w:ascii="Times New Roman" w:hAnsi="Times New Roman"/>
          <w:b w:val="false"/>
          <w:i w:val="false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8"/>
        </w:rPr>
        <w:t>Чем владеют  обучающиеся: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8"/>
        </w:rPr>
        <w:t>знакомы с направлениями внешней политики СССР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6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8"/>
        </w:rPr>
        <w:t>с политической ситуацией после распада Советского Союз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8"/>
        </w:rPr>
        <w:t>На каком материале: публикации газеты «Аргументы и факты»: 2013, №49 (1-7 декабря) Н. Нарочницкая «Больше союзников!», В. Иноземцев «За чей счет дружим?»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6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6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sz w:val="26"/>
          <w:szCs w:val="28"/>
        </w:rPr>
        <w:t>Цель  урока: развивать интерес  учащихся к современным  международным политическим процессам и их понимание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sz w:val="26"/>
          <w:szCs w:val="28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sz w:val="26"/>
          <w:szCs w:val="28"/>
        </w:rPr>
        <w:t>личностны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i w:val="false"/>
          <w:sz w:val="26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8"/>
        </w:rPr>
        <w:t>- давать  собственную оценку происходящим событиям, формировать понимание сложности современных международных отношений  и места России в этих отношениях;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sz w:val="26"/>
          <w:szCs w:val="28"/>
        </w:rPr>
        <w:t>предметны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i w:val="false"/>
          <w:sz w:val="26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8"/>
        </w:rPr>
        <w:t>- рассматривать  внешнюю политику  России в отношении стран ближнего зарубежья в  сравнении с  политикой СССР;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sz w:val="26"/>
          <w:szCs w:val="28"/>
        </w:rPr>
        <w:t>давать оценку политической ситуации;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sz w:val="26"/>
          <w:szCs w:val="28"/>
        </w:rPr>
        <w:t>развивать умение применять знания из курса  всемирной истории, из средств массовой информаци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sz w:val="26"/>
          <w:szCs w:val="28"/>
        </w:rPr>
        <w:t>метапредметны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i w:val="false"/>
          <w:sz w:val="26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8"/>
        </w:rPr>
        <w:t>- развитие навыка вдумчивого чтения,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sz w:val="26"/>
          <w:szCs w:val="28"/>
        </w:rPr>
        <w:t>развитие коммуникативной компетенции ;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sz w:val="26"/>
          <w:szCs w:val="28"/>
        </w:rPr>
        <w:t>развитие навыков публичного выступления (диалог, высказывание);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sz w:val="26"/>
          <w:szCs w:val="28"/>
        </w:rPr>
        <w:t>поиск и извлечение нужной информации по заданной теме в адаптированном источнике;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sz w:val="26"/>
          <w:szCs w:val="28"/>
        </w:rPr>
        <w:t>определять собственное отношение к обсуждаемой проблеме и формировать свою точку зрен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sz w:val="26"/>
          <w:szCs w:val="28"/>
        </w:rPr>
        <w:t>Технология урока: метапредметная технология «Проблема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sz w:val="26"/>
          <w:szCs w:val="28"/>
        </w:rPr>
        <w:t>Оснащение урок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i w:val="false"/>
          <w:sz w:val="26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8"/>
        </w:rPr>
        <w:t>Ксерокопии: цитаты Александра Третьего, А.С. Пушкина, из  письма читателя в АиФ  ( можно использовать слайды),  ксерокопии    публикаций  газеты «Аргументы и факты», лист вопросов  к текстам, словарь текстов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sz w:val="26"/>
          <w:szCs w:val="28"/>
        </w:rPr>
        <w:t>Ход урок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6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sz w:val="26"/>
          <w:szCs w:val="24"/>
        </w:rPr>
        <w:t>1 этап. Организация класс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6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sz w:val="26"/>
          <w:szCs w:val="24"/>
        </w:rPr>
        <w:t>2 этап. Погружение в тему урок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sz w:val="26"/>
          <w:szCs w:val="28"/>
        </w:rPr>
        <w:t xml:space="preserve">Учитель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sz w:val="26"/>
          <w:szCs w:val="28"/>
        </w:rPr>
        <w:t>- сегодня на уроке мы будем рассматривать очень важную тему, которая затрагивает каждого из нас. Вам предлагается на основании  цитаты Александра Третьего   сформулировать тему урок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sz w:val="26"/>
          <w:szCs w:val="28"/>
        </w:rPr>
        <w:t>Читаем цитату : « У России есть только два союзника: ее армия и флот.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sz w:val="26"/>
          <w:szCs w:val="28"/>
        </w:rPr>
        <w:t>Ответ учащихся: внешняя политика России, взаимоотношения с другими государствами, о наших союзниках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sz w:val="26"/>
          <w:szCs w:val="28"/>
        </w:rPr>
        <w:t>Учитель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sz w:val="26"/>
          <w:szCs w:val="28"/>
        </w:rPr>
        <w:t>Отношения любого государства, в том числе и России, с другими государствами  всегда очень разные. Подберите характеристики возможных отношений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sz w:val="26"/>
          <w:szCs w:val="28"/>
        </w:rPr>
        <w:t>(Возможные ответы учащихся: тесные, дружественные, натянутые, обостренные...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sz w:val="26"/>
          <w:szCs w:val="28"/>
        </w:rPr>
        <w:t>Учитель: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8"/>
        </w:rPr>
        <w:t>- В связи с этим интересно обращение одного из читателей в газету «Аргументы и факты», опубликованное в начале декабря прошлого года::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8"/>
        </w:rPr>
        <w:t>«Мы так ревнуем  Украину к Европе, что готовы  ее «задушить» в объятиях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6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8"/>
        </w:rPr>
        <w:t>А надо ли России предлагать свою дружбу соседям? Идти на всевозможные уступки и скидки, лишь бы те не «изменили» с кем - то другим?  Может, нам давно пора расслабиться и не делить мир на врагов и друзей?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8"/>
        </w:rPr>
        <w:t>Учитель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8"/>
        </w:rPr>
        <w:t>Назовите проблему, которая содержится в цитат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6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8"/>
        </w:rPr>
        <w:t>Ответ учащихся: проблема  приобретения союзников во внешней политике  (или по тексту цитаты)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6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6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6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8"/>
        </w:rPr>
        <w:t xml:space="preserve">Учитель: предлагаю на основе  предложенных текстов и вопросов к ним обсудить данную проблему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8"/>
        </w:rPr>
        <w:t xml:space="preserve">Работаем с  публикациями  газеты «Аргументы и факты», 2013, №49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8"/>
        </w:rPr>
        <w:t>( 1-7декабря), с.9:  Н. Нарочницкая «Больше союзников!», В. Иноземцев «За чей счет дружим?», ( тексты на партах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6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sz w:val="26"/>
          <w:szCs w:val="24"/>
        </w:rPr>
        <w:t xml:space="preserve">3 этап урока. Чтение текстов и работа с вопросами к текстам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6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sz w:val="26"/>
          <w:szCs w:val="24"/>
        </w:rPr>
        <w:t>Работаем в группах или парах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6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sz w:val="26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i w:val="false"/>
          <w:sz w:val="26"/>
          <w:szCs w:val="24"/>
        </w:rPr>
        <w:t>1.</w:t>
      </w:r>
      <w:r>
        <w:rPr>
          <w:rFonts w:cs="Times New Roman" w:ascii="Times New Roman" w:hAnsi="Times New Roman"/>
          <w:b w:val="false"/>
          <w:i w:val="false"/>
          <w:sz w:val="26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8"/>
        </w:rPr>
        <w:t>Взаимоотношения   каких государств рассматривают авторы публикаций?</w:t>
      </w:r>
      <w:r>
        <w:rPr>
          <w:rFonts w:cs="Times New Roman" w:ascii="Times New Roman" w:hAnsi="Times New Roman"/>
          <w:b w:val="false"/>
          <w:i w:val="false"/>
          <w:sz w:val="26"/>
          <w:szCs w:val="28"/>
        </w:rPr>
        <w:t xml:space="preserve">     (Отношения России и стран ближнего зарубежья 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sz w:val="26"/>
          <w:szCs w:val="28"/>
        </w:rPr>
        <w:t>2. Как  авторы   определяют  важность  дружественных  отношений  с этими государствами 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i w:val="false"/>
          <w:sz w:val="26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8"/>
        </w:rPr>
        <w:t>(Нарочницкая: обеспечивается безопасность границ России по периметру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i w:val="false"/>
          <w:sz w:val="26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8"/>
        </w:rPr>
        <w:t>Иноземцев: России союзники нужны, но... критикует их ненадежность, не считает эти взаимоотношения приоритетными,  не против вступления  Украины в ЕС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sz w:val="26"/>
          <w:szCs w:val="28"/>
        </w:rPr>
        <w:t>3. Что автор ставит на первое место: политику или экономику?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sz w:val="26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i w:val="false"/>
          <w:sz w:val="26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8"/>
        </w:rPr>
        <w:t>(Нарочницкая: За дружбу надо платить, делать скидки, идти на уступк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sz w:val="26"/>
          <w:szCs w:val="28"/>
        </w:rPr>
        <w:t>Иноземцев: Считает, что  взаимовыгодная экономика и интеграция  должна быть  определяющими во взаимоотношениях России с другими государствами, а потом уже политика, сейчас нет четких правил интеграции  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sz w:val="26"/>
          <w:szCs w:val="28"/>
        </w:rPr>
        <w:t>4. За чей счет обеспечивается  дружба?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sz w:val="26"/>
          <w:szCs w:val="28"/>
        </w:rPr>
        <w:t>Нарочницкая: не высказывается прямо, но надо понимать, что за счет нашего государства: «мы тоже делаем подарки  близким людям…, т.е за счет нас с вам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sz w:val="26"/>
          <w:szCs w:val="28"/>
        </w:rPr>
        <w:t>Иноземцев: «делаем поставки в ущерб себе», «покупаем то, чего никто не ждет в Европе, товары низкого качества без скидок»…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sz w:val="26"/>
          <w:szCs w:val="28"/>
        </w:rPr>
        <w:t>5. Надо ли платить за дружбу? Какой точки зрения придерживаетесь вы?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</w:rPr>
      </w:pPr>
      <w:r>
        <w:rPr>
          <w:rFonts w:cs="Times New Roman" w:ascii="Times New Roman" w:hAnsi="Times New Roman"/>
          <w:b w:val="false"/>
          <w:i w:val="false"/>
          <w:sz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sz w:val="26"/>
          <w:szCs w:val="26"/>
        </w:rPr>
        <w:t>4 этап уро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sz w:val="26"/>
          <w:szCs w:val="26"/>
        </w:rPr>
        <w:t>Обсуждение текстового материала по предложенным  вопросам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6"/>
          <w:szCs w:val="28"/>
        </w:rPr>
        <w:t>5 этап.  Рефлексия урок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sz w:val="26"/>
          <w:szCs w:val="28"/>
        </w:rPr>
        <w:t>Учитель: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sz w:val="26"/>
          <w:szCs w:val="28"/>
        </w:rPr>
        <w:t>- Мы рассмотрели взаимоотношения современной России со странами  ближнего зарубежья.  Рассмотрите коллаж  гербов, прилагаемый к текстам в  газете. Почему именно такой коллаж  поместили редакторы газеты?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sz w:val="26"/>
          <w:szCs w:val="28"/>
        </w:rPr>
        <w:t>( свои союзнические интересы Россия  продвигает по типу СССР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sz w:val="26"/>
          <w:szCs w:val="28"/>
        </w:rPr>
        <w:t>- Какие позиции объединяют авторов?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sz w:val="26"/>
          <w:szCs w:val="28"/>
        </w:rPr>
        <w:t>(Ответ: России союзники нужны; в мире идет борьба за сферы влияния в политике и экономике;      союзнические отношения  обеспечиваются по типу советской внешней политики — т.е. финансируются.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sz w:val="26"/>
          <w:szCs w:val="28"/>
        </w:rPr>
        <w:t>-  Согласны ли вы с тем, что   данная проблема (внешней политики нашего государства) касается каждого из нас? Почему общество  внимательно следит  за внешнеполитическим курсом государства?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6"/>
          <w:szCs w:val="28"/>
        </w:rPr>
        <w:t>6 этап. Домашнее задание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sz w:val="26"/>
          <w:szCs w:val="28"/>
        </w:rPr>
        <w:t xml:space="preserve">Учитель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i w:val="false"/>
          <w:sz w:val="26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8"/>
        </w:rPr>
        <w:t>- В предложенных на уроке текстах рассматриваются и другие аспекты внешней политики России.  Прочитайте  (слайд) цитату А.С. Пушкина об отношении Европы к России и выпишете в тетрадь: «Европа в отношении России всегда была столь же невежественна, как и неблагодарна»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sz w:val="26"/>
          <w:szCs w:val="28"/>
        </w:rPr>
        <w:t>Домашнее задани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i w:val="false"/>
          <w:sz w:val="26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8"/>
        </w:rPr>
        <w:t>актуальна ли цитата А.С. Пушкина об отношении Европы к России в наше время? Аргументируйте свою позицию письменно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sz w:val="26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6"/>
          <w:szCs w:val="24"/>
        </w:rPr>
        <w:t>Приложение к уроку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6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sz w:val="26"/>
          <w:szCs w:val="28"/>
        </w:rPr>
        <w:t>Раздаточные материалы для  работы с учащимися: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sz w:val="26"/>
          <w:szCs w:val="28"/>
        </w:rPr>
        <w:t>Цитата (можно использовать слайд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sz w:val="26"/>
          <w:szCs w:val="28"/>
        </w:rPr>
        <w:t>1.«У России есть только два союзника: ее армия и флот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sz w:val="26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i w:val="false"/>
          <w:sz w:val="26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6"/>
          <w:szCs w:val="28"/>
        </w:rPr>
        <w:t>Император Александр Третий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sz w:val="26"/>
          <w:szCs w:val="28"/>
        </w:rPr>
        <w:t>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8"/>
        </w:rPr>
        <w:t>2.«Мы так ревнуем  Украину к Европе, что готовы  ее «задушить» в объятиях... А надо ли России предлагать свою дружбу соседям? Идти на всевозможные уступки и скидки, лишь бы те не «изменили» с кем - то другим? Может, нам давно пора расслабиться и не делить мир на врагов и друзей?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6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8"/>
        </w:rPr>
        <w:t xml:space="preserve">О. Свиридов. Томск // АиФ, 2013, №49, с.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3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Вопросы к  газетным  текстам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заимоотношения  каких государств рассматривает автор статьи</w:t>
      </w:r>
      <w:r>
        <w:rPr>
          <w:rFonts w:cs="Times New Roman" w:ascii="Times New Roman" w:hAnsi="Times New Roman"/>
          <w:sz w:val="28"/>
          <w:szCs w:val="28"/>
        </w:rPr>
        <w:t xml:space="preserve">?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 авторы   определяют  важность  дружественных  отношений  с этими государствам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 автор ставит на первое место: политику или экономик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 чей счет обеспечивается  дружб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до ли платить за дружбу? Какой точки зрения придерживаетесь вы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Словарь текстов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бигнев Бжезинский — 1928 г.р., американский политолог, советник президента Картера по национальной безопасности, государственный деятель США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Евразийский союз - проект конфедеративного    союза суверенных государств с единым политическим, экономическим, военным и таможенным пространством, предполагаемого к созданию на базе союза России, Казахстана и Белорусси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«Впечатляющая победа Кремля» - имеется ввиду приостановление Украиной своего намерения вступить в ЕС в начале декабря 2013г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Таможенный союз —   это соглашение  России,  Белоруссии, Казахстана об упразднении таможенных пошлин и границ между ними и введении единого таможенного тарифа для других государств. Бы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создан в 2010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718300" cy="833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2" t="-3" r="1023" b="3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0" cy="833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56:00Z</dcterms:created>
  <dc:creator/>
  <dc:description/>
  <dc:language>en-US</dc:language>
  <cp:lastModifiedBy>Школа 8</cp:lastModifiedBy>
  <cp:lastPrinted>2014-03-12T09:20:00Z</cp:lastPrinted>
  <dcterms:modified xsi:type="dcterms:W3CDTF">2014-05-17T11:40:00Z</dcterms:modified>
  <cp:revision>3</cp:revision>
  <dc:subject>Метапредмет</dc:subject>
  <dc:title>личные уроки</dc:title>
</cp:coreProperties>
</file>