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зработ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чителя истории и обществозн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Левобережной школы г. Тутаева   Варгасовой Н.В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рок  истории для обучающихся 9 класс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 урока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Духовная жизнь современного российского обществ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ъем и упадок»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то будут осваивать обучающиеся</w:t>
      </w:r>
      <w:r>
        <w:rPr>
          <w:rFonts w:cs="Times New Roman" w:ascii="Times New Roman" w:hAnsi="Times New Roman"/>
          <w:sz w:val="26"/>
          <w:szCs w:val="26"/>
        </w:rPr>
        <w:t>: выявлять уровень патриотизма в современном российском обществе  и обсуждать способы повышения уровня патриотизм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ем владеют обучающиеся:</w:t>
      </w:r>
      <w:r>
        <w:rPr>
          <w:rFonts w:cs="Times New Roman" w:ascii="Times New Roman" w:hAnsi="Times New Roman"/>
          <w:sz w:val="26"/>
          <w:szCs w:val="26"/>
        </w:rPr>
        <w:t xml:space="preserve"> навыками чтения, опытом работы с различными текстами и  с различной информацией ,  учебными знаниями  и жизненной  информацией по те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каком материале</w:t>
      </w:r>
      <w:r>
        <w:rPr>
          <w:rFonts w:cs="Times New Roman" w:ascii="Times New Roman" w:hAnsi="Times New Roman"/>
          <w:sz w:val="26"/>
          <w:szCs w:val="26"/>
        </w:rPr>
        <w:t>:  текст №1- новостное сообщение  газеты "Известия", 18.12.2012; текст №2 - публикация  Д. Корецкого   Как научить  Родину любить?  //АиФ, 2013, №1 — 2, с.6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здаточный материал</w:t>
      </w:r>
      <w:r>
        <w:rPr>
          <w:rFonts w:cs="Times New Roman" w:ascii="Times New Roman" w:hAnsi="Times New Roman"/>
          <w:sz w:val="26"/>
          <w:szCs w:val="26"/>
        </w:rPr>
        <w:t>: справки из толкового словаря,  цитаты о патриотизме,  текстовые материалы и вопросы к ни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 урока:</w:t>
      </w:r>
      <w:r>
        <w:rPr>
          <w:rFonts w:cs="Times New Roman" w:ascii="Times New Roman" w:hAnsi="Times New Roman"/>
          <w:sz w:val="26"/>
          <w:szCs w:val="26"/>
        </w:rPr>
        <w:t xml:space="preserve">  обсудить предложенные меры повышения уровня патриотизма в нашем обществ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 уро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ны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 способствовать  развитию  духовной культуры личн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формировать гражданскую позицию обучающих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ы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 развивать интерес  к духовной жизни современного об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 развивать умение применять учебные знания при оценке реальной ситу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предметны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 умение находить нужную информацию в различных источниках и адекватно ее   воспринима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звитие коммуникативной компетен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звитие навыков  публичного выступ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иск и извлечение необходимой  информации в неадаптированных источника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пределять собственное отношение к обсуждаемой проблеме и формировать свою точку зр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я урока</w:t>
      </w:r>
      <w:r>
        <w:rPr>
          <w:rFonts w:cs="Times New Roman" w:ascii="Times New Roman" w:hAnsi="Times New Roman"/>
          <w:sz w:val="26"/>
          <w:szCs w:val="26"/>
        </w:rPr>
        <w:t xml:space="preserve"> : метапредметная технология «Проблем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 этап урока</w:t>
      </w:r>
      <w:r>
        <w:rPr>
          <w:rFonts w:cs="Times New Roman" w:ascii="Times New Roman" w:hAnsi="Times New Roman"/>
          <w:sz w:val="26"/>
          <w:szCs w:val="26"/>
        </w:rPr>
        <w:t>. Организация класс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 этап урока. Вступительное слово учител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мы с вами поговорим о подъеме и упадке. Обратимся к словарю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ково смысловое значение этих терминов?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чащиеся читают и отвечаю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 этап урока. Формулирование  темы урока учащимися.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а нашего урока  «Духовная жизнь современного российского обществ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очень многоплановая, емкая тема. Мы рассмотрим только один из ее аспек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Задание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знакомьтесь с листом высказываний  известных  людей и  предположите, о чем пойдет речь на урок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еся  читают высказывания и делают вывод: речь пойдет о патриотиз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 этап урока. Работа учащихся с текстом и  их  ответы на поставленные вопросы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ласс делится на две группы, каждая будет обсуждать свой текст. Ваша задача  - определить соотношение подъёма и упадка патриотизма в современном  российском обществе на примере своего текста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дание: в</w:t>
      </w:r>
      <w:r>
        <w:rPr>
          <w:rFonts w:cs="Times New Roman" w:ascii="Times New Roman" w:hAnsi="Times New Roman"/>
          <w:sz w:val="26"/>
          <w:szCs w:val="26"/>
        </w:rPr>
        <w:t xml:space="preserve"> течение 3 — 5 минут вы  знакомитесь с текстом и отвечаете на поставленные к  нему вопросы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 этап урока. Обсуждение текстов. Вопросы групп друг к друг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Учитель:  Работаем с вопросами к текста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теперь каждая группа сформулирует вопрос по тексту другой группы и задаст ег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 этап урока.  Рефлекс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ернемся снова к нашему листу цитат.  Какое из высказываний,  по вашему мнению, наиболее  отражает состояние  патриотизма в нашей стране сегодня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старайтесь вспомнить,  когда вы испытали чувство патриотизма и в связи с чем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 этап урока.  Итог урока  и домашнее зада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читель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 Для каждого человека чувство патриотизма — это очень личное, поэтому оно разное. Но для любого из нас и для всего  государства важно, чтобы патриотизм  находился  если не на подъеме, то хотя бы не в упадк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Домашнее задание: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йти информацию об организации «Роспатриотизм» в Ярославле и выяснить , какова  деятельность  чиновников этой организаци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териалы  к уро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р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ъем — перемещение вверх, на более высокий уровень, воодушевл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адок — состояние ослабления деятельности, уменьшение актив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ысказыва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ера Мухина</w:t>
      </w:r>
      <w:r>
        <w:rPr>
          <w:rFonts w:cs="Times New Roman" w:ascii="Times New Roman" w:hAnsi="Times New Roman"/>
          <w:sz w:val="26"/>
          <w:szCs w:val="26"/>
        </w:rPr>
        <w:t>:  «Кто искренне борется  за расцвет своего народа, всегда вливает новые силы в великую сокровищницу  Отечеств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итер Уостхолм</w:t>
      </w:r>
      <w:r>
        <w:rPr>
          <w:rFonts w:cs="Times New Roman" w:ascii="Times New Roman" w:hAnsi="Times New Roman"/>
          <w:sz w:val="26"/>
          <w:szCs w:val="26"/>
        </w:rPr>
        <w:t>:  «Истинный патриот тот,  кто, заплатив штраф за неправильную парковку, радуется, что система работает эффективно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Эдвард Кеннеди</w:t>
      </w:r>
      <w:r>
        <w:rPr>
          <w:rFonts w:cs="Times New Roman" w:ascii="Times New Roman" w:hAnsi="Times New Roman"/>
          <w:sz w:val="26"/>
          <w:szCs w:val="26"/>
        </w:rPr>
        <w:t>: «Не спрашивай, что может  страна сделать для тебя, думай, что ты можешь сделать для страны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Жорж Петан</w:t>
      </w:r>
      <w:r>
        <w:rPr>
          <w:rFonts w:cs="Times New Roman" w:ascii="Times New Roman" w:hAnsi="Times New Roman"/>
          <w:sz w:val="26"/>
          <w:szCs w:val="26"/>
        </w:rPr>
        <w:t>: «Иные так расхваливают свою страну, словно мечтают продать ее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№1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оспатриотизм»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334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17"/>
              </w:rPr>
              <w:drawing>
                <wp:inline distT="0" distB="0" distL="0" distR="0">
                  <wp:extent cx="47625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сведениям газеты "Известия", 18.12.2012 года  в РФ будет создана новая государственная структура, в задачи которой войдет воспитание любви к Родине у подрастающего поколения. В федеральном агентстве по делам молодежи планируется организовать подразделение, которое получит название "Роспатриотизм".</w:t>
              <w:br/>
              <w:br/>
              <w:t>Новая организация вернет в общеобразовательные учреждения программу "Готов к труду и обороне" (ГТО). Кроме того, будет возобновлено проведение игры "Зарница".</w:t>
              <w:br/>
              <w:br/>
              <w:t>"Мы планируем вывозить школьников и студентов на несколько дней в войсковые части, чтобы они на себе испытали армейскую жизнь. В будущем году создадим военно-патриотические центры, куда будут отправляться на все лето группы ребят", - заявил куратор начинания Вадим Лобов.</w:t>
              <w:br/>
              <w:br/>
              <w:t>По словам чиновника, необходимость в создании новой структуры возникла потому, что у РФ нет единой системы патриотического воспитания. За последние 4 года трижды менялось профильное ведомство, курирующее эту сферу: сначала полномочия были предоставлены Минобрнауки, затем министерству спорта, а после этого – федеральному агентству по делам молодежи.</w:t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sz w:val="26"/>
        </w:rPr>
        <w:t>За последние четыре года это уже третья попытка создания организации по патриотизму. В 2010 году Минобрнауки курировало Российский центр гражданского и патриотического воспитания детей и молодежи. Потом главным по патриотизму было Министерство по спорту, туризму и молодежной политике, теперь им назначено Федеральное агентство по делам молодежи.</w:t>
      </w:r>
      <w:r>
        <w:rPr>
          <w:rFonts w:cs="Times New Roman" w:ascii="Times New Roman" w:hAnsi="Times New Roman"/>
          <w:sz w:val="26"/>
          <w:szCs w:val="21"/>
        </w:rPr>
        <w:t>В 2013 году откроются региональные центры «Роспатриотизма» в Новосибирске,Хабаровске и Калининграде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( Интернет — справка)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к текстам  №1 и №2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ково отношение авторов к новой государственной структуре?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 авторы предлагают решить проблему патриотизма?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 упадке или подъеме духовности свидетельствует статья? Найдите подтверждение  в тексте.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№2</w:t>
      </w:r>
    </w:p>
    <w:p>
      <w:pPr>
        <w:pStyle w:val="Style2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. Корецкий.   Как научить  Родину любить?  //АиФ, 2013, №1 — 2, с.6.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Я считаю, что создание новых организаций, которые контролируют старые из — за того, что те плохо работают, - бесполезное и бесперспективное дело. Все, что уже есть в стране, должно работать. Но оно почему-то не работает. Значит, надо думать, почему,  и стараться исправить огрехи,  а не создавать точно такие же неработающие организации. Получается еще одна  бюрократическая надстройка, еще один элемент, где будут буксовать любые начинания, еще одна точка для расхищения и коррупции. Возить будущих призывников в части — в этом нет ничего нового. Это должны делать военкоматы. И, кстати, они это делают:  сейчас старшеклассников регулярно вывозят в войсковые части, показывают оружие, дают пострелять, кормят кашей. Да, ребятам это интересно! Но зачем создавать для этого специальную структуру?</w:t>
      </w:r>
    </w:p>
    <w:p>
      <w:pPr>
        <w:pStyle w:val="Style20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до наконец понять, что патриотический дух воспитывается не словами или какими-то мероприятиями, а на основе того, что люди видят вокруг. Если они видят  правильную, хорошую жизнь, если чувствуют, что в ответ на их труд, на их старания им воздают по заслугам, что власть кладет все свои усилия на то,  чтобы в стране стало еще лучше, чтобы армия наша была сильной, а социальная система справедливой, - они делают одни выводы. А если ничего этого нет, то называй ты  свои организации как хочешь, показывай подросткам что хочешь — все равно они поймут, что это лишь видимость. Надо не структуры создавать, а изменить в нашей жизни, в правительстве очень многое, чтобы россияне снова стали патриот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правка:      Леонид Корецкий — заслуженный юрист России, доктор юридических наук, профессор, писатель.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tLeast" w:line="100"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04:00Z</dcterms:created>
  <dc:creator/>
  <dc:description/>
  <dc:language>en-US</dc:language>
  <cp:lastModifiedBy>завуч</cp:lastModifiedBy>
  <dcterms:modified xsi:type="dcterms:W3CDTF">2013-01-17T13:31:00Z</dcterms:modified>
  <cp:revision>2</cp:revision>
  <dc:subject/>
  <dc:title/>
</cp:coreProperties>
</file>