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Разработка урока  обществозн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учителя Левобережной средней школы г. Тутае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Варгасовой Натальи Валентиновны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4"/>
        </w:rPr>
        <w:t>Класс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:   9 - 1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sz w:val="26"/>
        </w:rPr>
        <w:t>Тема</w:t>
      </w:r>
      <w:r>
        <w:rPr>
          <w:rFonts w:cs="Times New Roman" w:ascii="Times New Roman" w:hAnsi="Times New Roman"/>
          <w:b w:val="false"/>
          <w:i w:val="false"/>
          <w:sz w:val="26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     Мигранты: «за» и «против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4"/>
        </w:rPr>
        <w:t>Что будут осваивать обучающиеся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 анализировать положительные и отрицательные стороны пребывания мигрантов в России  в процессе работы с публикация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4"/>
        </w:rPr>
        <w:t>На каком материале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 Нур -Эл Хасиев «Едут зарабатывать деньги» // АиФ, 2015, № 21;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 Валерий Рашкин  «Визы против  терактов» // АиФ, 2014, №7, с. 5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статистические материалы ФМС,  Департамента  занятости населения Я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(интернет - справк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8"/>
        </w:rPr>
        <w:t>Чем владеют обучающиеся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 знаниями о структуре общества, экономических отношениях, жизненным опыто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8"/>
        </w:rPr>
        <w:t>Цель урока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8"/>
        </w:rPr>
        <w:t>:  создать условия  для понимания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  учащимися  социальных и экономических процессов  в  современном российском  обществ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8"/>
        </w:rPr>
        <w:t>Задачи: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личност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 формировать понимание сложности современных  общественных отношений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развивать толерантное отношение к окружающим, критическое мышление в процессе восприятия  социальной информаци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воспитание приверженности демократическим, гуманистическим ценностям, гражданствен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предмет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- рассматривать  проблему мигрантов с экономической, социальной, политической  точек зрения;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давать  собственную оценку ситуации с мигрантами в нашем обществе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развивать умение применять знания из курса обществознания, из средств массовой информации и своего жизненного опы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метапредмет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развитие навыка вдумчивого чтения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развитие коммуникативной компетенции 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развитие навыков публичного выступления (диалог, высказывание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поиск и извлечение нужной информации по заданной теме в адаптированном источник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определять собственное отношение к обсуждаемой проблеме и формировать свою точку зр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устанавливать причинно - следственные  связ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8"/>
        </w:rPr>
        <w:t>Технология урока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 метапредметная технология «Проблем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8"/>
        </w:rPr>
        <w:t>Оснащение уро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Ксерокопии публикаций, статистических материалов  ( Интернет - справки), вопросы для обсужде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4"/>
        </w:rPr>
        <w:t>1 этап. Организация клас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4"/>
        </w:rPr>
        <w:t>2 этап. Погружение в тему у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- Сегодня на уроке мы будем рассматривать очень важную тем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Предлагаю на основе  русской пословицы сформулировать тему уро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Читаем  пословицу :  «Со своим уставом в чужой монастырь не ходят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Ответ учащихся: взаимоотношения  «чужих»  и «своих», соблюдение  норм в чужом мест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Учител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Кого в нашем обществе можно назвать «чужие»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 xml:space="preserve">(Возможные ответы учащихся: переселенцев, приезжих из других стран)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- Каким термином называют  тех, кто временно  переселился в нашу страну?   ( мигранты — от слова «миграция» - «перемещение»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- Почему люди из других стран едут к нам? ( заработать  деньги,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- Пребывание мигрантов  привело к проблемам во многих государства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На основании публикаций  проанализируем эту проблем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4"/>
        </w:rPr>
        <w:t>3 этап. Работа с текстам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6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4"/>
        </w:rPr>
        <w:t>Текст №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Нур-Эл Хасиев «Едут зарабатывать деньги» // АиФ, 2015, № 21, с.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ab/>
        <w:t xml:space="preserve">Россия — огромная страна, где требуется  очень много рабочих рук. И если бы здесь не было такого количества вакансий, сюда бы  не  ехали. При этом люди не думают о том,  как они устраиваются на работу — официально или нет, платят за них налоги и отчисления работодатели или нет. Главное для них — получать зарплату и помогать родственникам, оставшимся на родин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ab/>
        <w:t>Другое дело, что работодателям невыгодно нанимать работников — мигрантов по всем существующим правилам. Для этого очень много препон, да и экономический эффект , которого бы желал  работодатель, теря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ab/>
        <w:t>Это не вина мигрантов, что они работают на  «черном» рынке и не трудоустраиваются официально, а во многом недосмотр местных чиновников и бизнеса, который не выполняет зако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ab/>
        <w:t>Но я не думаю, что  поток мигрантов  в ближайшее время будет расти. Приняты новые правила, которые  ужесточают  трудовую миграцию. И теперь люди будут задумываться, стоит ли ехать в Росс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4"/>
        </w:rPr>
        <w:t>Справка об автор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Нур-Эл Хасиев - председатель Ярославского регионального отделения  Общероссийской  общественной  организации «Ассамблея народов Росси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8"/>
        </w:rPr>
        <w:t>Вопросы к тексту №1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1.  Как автор относится к мигрантам? ( с пониманием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2.  Чем автор объясняет наплыв мигрантов в Россию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( большим числом вакансий, едут зарабатыват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3. В чем причина присутствия нелегалов в нашей экономике по мнению автор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«работодателям невыгодно нанимать работников — мигрантов по всем существующим правилам. Для этого очень много препон, да и экономический эффект,  которого бы желал  работодатель, теряется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4. Что значит выражение «</w:t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6"/>
          <w:szCs w:val="28"/>
        </w:rPr>
        <w:t>теряется экономический эффект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(За все оформление мигрантов необходимо заплатить  крупную сумму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5. Как автор относится к нелегалам? (оправдывает их: «это не вина мигрантов, что они работают на  «черном» рынке и не трудоустраиваются официально, а во многом недосмотр местных чиновников и бизнеса, который не выполняет законы, государства, которое эти законы устанавливает»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6. Какие отрицательные стороны от пребывания мигрантов отмечает автор? Надо ли контролировать их поток? ( он их не отмечает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5. Что отрицательного в деятельности мигрантов-нелегалов по вашему мнению?    ( не платят налоги, занимают наши рабочие мест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6. Кто создает проблему нелегалов? (государство, наш российский бизнес, чиновник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8"/>
        </w:rPr>
        <w:t>Текст №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Валерий Рашкин. «Визы против  терактов» // АиФ, 2014, №7, с.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ab/>
        <w:t xml:space="preserve"> Глава федеральной миграционной службы России  резко  выступил против  введения визового режима с бывшими союзными республиками — донорами рабочей силы. «Мы развиваем сотрудничество со странами  Центральной Азии. Это непростая работа. И на фоне этого вводить визовые отношения было бы резким шагом к непредсказуемым последствиям. У нас есть возможность решать это спокойно и эффективно»,- заявил он. Такой спокойный и эффективный подход  ФМС уже  привел к взлету заезжего криминала и другим проблемам. Так сможем ли обойтись без виз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ab/>
        <w:t xml:space="preserve">Мнение большинства специалистов совпадают: вводить визы со странами — источниками потоков трудовой миграции — Узбекистаном, Таджикистаном, Киргизией и др. необходимо, и сделать это надо как можно  скорее. КПРФ уже вносила такой законопроект однако, благодаря усилиям «единороссов» он  не был принят. А время уходит!  Ведь из — за нерешенных миграционных проблем с каждым днем снижается наша экономическая мощь, размываются культурные ценности, возрастает  напряжение, в том числе криминального и криминалистического характера. Все чаще среди приезжих выявляются члены запрещенных воинствующих организаций. Миллионы чуждых российским традициям, ценности правилам поведения представителей  иной религии неконтролируемо пересекают границу, оседают в РФ. С ними приходит радикализ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ab/>
        <w:t xml:space="preserve">По  опыту многих европейских держав — Франции, Германии и др. - можно сделать вывод:  подавляющее большинст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«гостей» не желает ассимилироваться. Это довольно быстро приводит к жестким конфликтам и столкновениям с местными жителями и правоохранителями, выливается в убийства, поджоги, массовые беспорядки в целых районах. А развивающийся сегодня экономический кризис только ускорит развитие событий. Увеличивается количество безработных, многие слои населения значительно обеднеют, что неминуемо приведет к катастрофическому обострению межнационального  противостояния.  Единственный способ притормозить этот процесс — установить  визовый реж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4"/>
        </w:rPr>
        <w:t xml:space="preserve">Справка об авторе: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Валерий Рашкин, первый зампре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Комитета ГД РФ по делам национальност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8"/>
        </w:rPr>
        <w:t>Вопросы к тексту №2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1. Как автор относится к мигрантам? ( допускает их пребывание, но в рамках закона, ограничений визового режима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2. Чем автор объясняет наплыв мигрантов в Россию? (безвизовым режимом со странами, откуда они еду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3. Какие  последствия неконтролируемого пребывания мигрантов называет автор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«снижается наша экономическая мощь, размываются культурные ценности, возрастает  напряжение, в том числе криминального и криминалистического характера. Все чаще среди приезжих выявляются члены запрещенных воинствующих организаций. Миллионы чуждых российским традициям, ценности правилам поведения представителей  иной религии неконтролируемо пересекают границу, оседают в РФ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С ними приходит радикализ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4. Какая ситуация с мигрантами происходит в Европе? Что вы можете добавить из последних событий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К каким последствиям  может привести пребывание  трудовых мигрантов в условиях экономического кризис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(В условиях роста безработицы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приведет к катастрофическому обострению межнационального  противостояния 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6. В чьих силах упорядочить  проблему мигрантов? Каким образом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( государства:  введение визового режим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Учитель: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-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8"/>
        </w:rPr>
        <w:t xml:space="preserve"> Какой вывод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вы можете сделать  на основании текстов по проблеме мигрантов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6"/>
          <w:szCs w:val="28"/>
        </w:rPr>
        <w:t xml:space="preserve">Возможные ответы учащихс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8"/>
        </w:rPr>
        <w:t>- Возникновение проблем с мигрантами во многом связано с недостаточным контролем этой сферы   со стороны государ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- Чтобы разрешить эту проблему, необходимо вмешательство государст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ввести визовый режим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сделать приемлемым законодательство легализации мигрантов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- реально ужесточить ответственность бизнеса и чиновников за нарушение законодатель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8"/>
        </w:rPr>
        <w:t>4 этап. Рефлекс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- Рассмотрите диаграмму ( может быть интернет - справка) о потоках мигрантов в нашу обла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Из каких стран  едут к нам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- А сейчас познакомьтесь со статистическим материалами. (интернет - справ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- Какие выводы по ситуации с мигрантами в нашей области можно сделать на основе этих данных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Работаем в пара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- Чего же больше от пребывания мигрантов  по вашему мнению: положительного или отрицательного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6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8"/>
        </w:rPr>
        <w:t>Статистическая справка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8"/>
        </w:rPr>
        <w:t xml:space="preserve">Данные УФМС РФ по Ярославской обла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ab/>
        <w:t xml:space="preserve">Квота  для  привлечения и использования иностранной рабочей силы в Ярославской области на 2015 год составляла 12 тысяч  20 рабочих мес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Все работодатели, кто хотел трудоустроить иностранных граждан, подали заявки. 290 работодателей получили разрешение на привлечение к работе иностранных граждан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За 6 месяцев 2015 года на территорию обла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прибыло  более 15 тысяч иностранцев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оформили разрешение на право трудиться - 2, 7 тыс. челове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ab/>
        <w:t xml:space="preserve">Большая часть зарегистрированных мигрантов  в Ярославской области работает в строительной отрасл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…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ab/>
        <w:t xml:space="preserve">В 2014 году из области  в административном порядке выдворены  83 нелегал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В  отношении мигрантов возбуждено 44  уголовных дела по ст. «Подделка, изготовление  и сбыт  поддельных документов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…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Число сельского населения  в ЯО растет за счет мигра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…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8"/>
        </w:rPr>
        <w:tab/>
        <w:t xml:space="preserve"> Областной Департамент  государственной службы занятости населения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8"/>
        </w:rPr>
        <w:t>на 1 июля 2015 г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Уровень безработицы в ЯО составляет 1, 6 % - 10393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Вакансий на это время — 11113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Из них более 70% относятся к рабочим профессиям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АиФ, 2015, №24, с.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8"/>
        </w:rPr>
        <w:t>Вопросы к справ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- Какие выводы по ситуации с мигрантами в нашей области можно сделать на основе этих данных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- Вам приходилось сталкиваться с мигрантами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  <w:t>- Чего же больше от пребывания мигрантов  по вашему мнению: положительного или отрицательного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8"/>
        </w:rPr>
        <w:t xml:space="preserve">5 этап. Домашнее задание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>- Какие изменения  внесены в законодательство о мигрантах в 2015 — 2016г.г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  <w:t xml:space="preserve">- Достаточны ли введенные нормы для решения проблем, связанных с мигрантами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5:20Z</dcterms:created>
  <dc:creator/>
  <dc:description/>
  <dc:language>en-US</dc:language>
  <cp:lastModifiedBy/>
  <cp:revision>0</cp:revision>
  <dc:subject/>
  <dc:title/>
</cp:coreProperties>
</file>