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ур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учителя обществознания  Левобережной средней школы г. Тутаева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ргасовой  Натальи Валентиновны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ок обществознания для учащихся 10- 11 класса</w:t>
      </w:r>
    </w:p>
    <w:p>
      <w:pPr>
        <w:pStyle w:val="Normal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</w:rPr>
        <w:t xml:space="preserve">Тема урока:  </w:t>
      </w:r>
      <w:r>
        <w:rPr>
          <w:rFonts w:cs="Times New Roman" w:ascii="Times New Roman" w:hAnsi="Times New Roman"/>
          <w:b/>
          <w:bCs/>
          <w:sz w:val="26"/>
        </w:rPr>
        <w:t>Действие положений  Конституции в реальной жизни общест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</w:rPr>
        <w:t xml:space="preserve">Что будут осваивать обучающиеся: </w:t>
      </w:r>
      <w:r>
        <w:rPr>
          <w:rFonts w:cs="Times New Roman" w:ascii="Times New Roman" w:hAnsi="Times New Roman"/>
          <w:b w:val="false"/>
          <w:bCs w:val="false"/>
          <w:sz w:val="26"/>
        </w:rPr>
        <w:t>действие  правовых конституционных норм в  жиз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Чем владеют обучающиеся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Знакомы с понятием Конституция и ее положения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</w:rPr>
        <w:t>На каком материале проводится  урок</w:t>
      </w:r>
      <w:r>
        <w:rPr>
          <w:rFonts w:cs="Times New Roman" w:ascii="Times New Roman" w:hAnsi="Times New Roman"/>
          <w:b w:val="false"/>
          <w:bCs w:val="false"/>
          <w:sz w:val="26"/>
        </w:rPr>
        <w:t>: газетная публикация  М. Марчук  «Вас здесь  зароют» // газета  АиФ, 2013, №35, с. 5 ;   текст Конституции РФ: гл. 2 «Права и свободы человека и гражданина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</w:rPr>
        <w:t>Цель урока</w:t>
      </w:r>
      <w:r>
        <w:rPr>
          <w:rFonts w:cs="Times New Roman" w:ascii="Times New Roman" w:hAnsi="Times New Roman"/>
          <w:b w:val="false"/>
          <w:bCs w:val="false"/>
          <w:sz w:val="26"/>
        </w:rPr>
        <w:t>: обсуждение действия положений  главы 2 Конституции РФ в реальной жиз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Задачи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Личностны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формирование уважения к человеку, его правам и свободам как высшей ценно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Предметны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знание правовых положений  Конституции РФ, понимание  их роли как регуляторов общественной жизн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умение находить нужную информацию в различных источниках, адекватно ее воспринимать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давать оценку ситуации с позиций, одобряемых современным обществом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умение применять правовые знания при оценке реальной ситуа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Метапредметны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развитие коммуникативной компетенци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развитие навыков публичного выступления  (диалог, высказывание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поиск и извлечение нужной информации по заданной теме в адаптированных источниках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объяснение изученных положений на конкретных примерах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определять собственное отношение к обсуждаемой про\блеме и формировать свою точку зр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</w:rPr>
        <w:t>Технология урока</w:t>
      </w:r>
      <w:r>
        <w:rPr>
          <w:rFonts w:cs="Times New Roman" w:ascii="Times New Roman" w:hAnsi="Times New Roman"/>
          <w:b w:val="false"/>
          <w:bCs w:val="false"/>
          <w:sz w:val="26"/>
        </w:rPr>
        <w:t>:  метапредметная технология  «Проблем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</w:rPr>
        <w:t>Оснащение урока</w:t>
      </w:r>
      <w:r>
        <w:rPr>
          <w:rFonts w:cs="Times New Roman" w:ascii="Times New Roman" w:hAnsi="Times New Roman"/>
          <w:b w:val="false"/>
          <w:bCs w:val="false"/>
          <w:sz w:val="26"/>
        </w:rPr>
        <w:t>: текст Конституции РФ, глава 2; раздаточный материал :  текст притчи и текст  статьи М. Марчук  «Вас здесь зароют»  //газета  АиФ, 2013, №35, с. 5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Ход уро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 этап: Организационны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 этап: Погружение в тем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Учитель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Прочитайте текст  китайской притчи и предположите направление темы нашего уро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итайская притч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итайский правитель и философ 4 века до н. э. Шан Ян, предвидя возможную реакцию на вводимые им  законы, издал специальный указ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Суть указа такова: каждого, кто перенесет бревно от северных ворот столицы к южным, обещали наградить десятью золотыми монет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Цена неслыханная. Народ дивился, но не двигался. Тогда на главной площади объявили, что награда  увеличивается  до 50 золотых. Наконец, нашелся человек, который на глазах толпы взял бревно, взвалил на плечи и перенес через весь город от одних ворот к другим. И ему действительно вручили обещанные  50 монет при всем народе. Тогда за бревнами потянулись и другие.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Возможные ответы</w:t>
      </w:r>
      <w:r>
        <w:rPr>
          <w:rFonts w:cs="Times New Roman" w:ascii="Times New Roman" w:hAnsi="Times New Roman"/>
          <w:sz w:val="26"/>
          <w:szCs w:val="28"/>
        </w:rPr>
        <w:t>: о законах , об обеспечении силы  законов государством, о доверии законам со стороны граждан государства..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ь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спомните, что такое закон?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ткуда происходят законы?    (от власти, от государств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читель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авайте установим логическую связь: «Если.........., то …....... 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(Если государство (власть) дает законы, то оно должно обеспечить их силу, применение, выполнение и контроль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читель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Вернемся к притче. К тексту поставлены вопросы. Ответим на ни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Вопросы к притч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Какой вывод можно сделать об отношении людей к  существующим законам в  Китае того времени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 Почему именно так поступил китайский правитель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3 этап урока:     Актуализация знаний, переход к проблем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ь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о многих современных государствах есть основной, самый главный закон.  Скажите, о чем речь?  ( о Конституции)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ь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ституция - слово латинское, в преводе на русский язык оно переводится как....?      ( установление , устройство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ь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аково назначение Конституции? (обеспечивать жизнь государства, порядок...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читель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начале 20 века самое маленькое государство в мире существовало на одном из островов  Тихого океана и называлось Тавалару. В нем проживало всего 180 человек. Как вы считаете, нужна ли жителям этого государства Конституция или она нужна только большим государствам? Обоснуйте свое мнение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ь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кажите, когда принята наша Конституция по которой мы с вами живем?           (  1993 год, 12 декабря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м образом она принята? ( референдумом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ая конституция авторитетнее: принятая  всем народом или, например, парламентом, или данная правителем?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ы все уже знакомы с текстом  нашей конституции. Скажите, какой ее раздел наиболее близок каждому из нас?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Раздел 2, «Права и свободы человека и гражданина»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4 этап урока: работа с проблем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Учитель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Во многих современных государствах есть основной, самый главный закон. Скажите, о  чем речь ?  (о Конституци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Учитель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Конституция — слово латинское, в переводе на русский язык оно переводится как?   (  установление, устройство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Учитель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Каково назначение Конституции? ( закрепляет основу государственного строя,  права и свободы  граждан, определяет форму государственного устройства,  обеспечивать порядок, законность …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Учитель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В начале 20 века самое маленькое государство в мире существовало на одном  из островов Тихого океана и называлось Тавалару. В нем проживало всего 180 человек. Как вы считаете, нужна ли жителям такого  государства  Конституция или она необходима только большим государствам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Обоснуйте свое мнение.    ( Нужна, чтобы  обеспечивать законность, порядок..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Учитель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Назовите дату введения современной российской  Конституции,  по которой мы с вами живем.    (1993 год, 12 декабря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Каким образом она принята? ( референдумом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Существуют ли другие пути  введения Конституции в государстве?  (Может  быть принята парламентом, введена монархом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Какая  конституция более значима в обществе: принятая всем народом, принятая парламентом  или данная правителем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Вы все уже знакомы с текстом нашей Конституции. Скажите, какая глава  ее наиболее близка каждому из нас? (Гл. 2, «Права и свободы человека и гражданина»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4 этап урока: работа с проблем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Учитель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На примере реальной жизненной ситуации предлагаю  вам обсудить проблему : как  действуют положения Конституции в реальной жиз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Учитель раздает текст  газетной статьи и Конституции ( на парту -  для работы в парах  или на  группу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Задани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1. Прочитайте текст ( 5 -7 минут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2. Ответьте на поставленные к тексту вопрос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Вопросы  к тексту левому ряду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(или 1 группе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1. С какой  главой  Конституции  связана тематика данной статьи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2. Выявите участников данного конфлик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3. Используя текст Конституции, определите, какие права детей нарушили взрослые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(можно  отметить карандашом в тексте Конституции или выписать ссылку на статью на листе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4. Как можно назвать поведение взрослых  с  правовой позиции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(преступное, самосуд ….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опросы к тексту правому ряду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(или 2 группе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1. С какой  главой Конституции  связана  тематика данной статьи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2. Выявите участников данного конфлик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3. Используя текст Конституции, определите,  есть ли нарушение конституционных  правовых норм со стороны детей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4. Дайте оценку поведения детей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8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бщие вопросы для обсуждения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Почему взрослые нарушили права детей и допустили самосуд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( не знают Конституцию, в агрессии  не контролировали свое поведение, рассчитывали на безнаказанность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Как вы думаете, кто спровоцировал этот конфликт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Дайте правовую оценку действий родителей.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огли ли взрослые решить этот конфликт не нарушая прав детей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ходилось ли вам встречаться с подобным нарушением  конституционных прав в жизни? Может быть, что-то знаете из СМИ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5 этап урока: рефлекс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ь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 нас в государстве есть Конституция  и много законов. Почему же в реальной жизни мы часто сталкиваемся с ситуациями беззакония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Что необходимо сделать в нашем государстве,  чтобы Конституцию уважали на всех уровнях общества, чтобы Конституция и Законы реально работали, защищали наши с вами права, а не оставались на бумаге?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6 этап урока  Домашнее задание: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  разработать предложения и записать их в тетради по направ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Как повысить правовую культуру детей? ( 1 групп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Как повысить правовую культуру взрослых? ( 2 группа)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8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Приложение к уроку: текст статьи «Вас здесь зароют...»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текст Конституции РФ гл. 2 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текст притч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7:30Z</dcterms:created>
  <dc:creator/>
  <dc:description/>
  <dc:language>en-US</dc:language>
  <cp:lastModifiedBy/>
  <cp:revision>0</cp:revision>
  <dc:subject/>
  <dc:title/>
</cp:coreProperties>
</file>