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зработка  уро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чителя обществознания Левобережной средней школы  г. Тута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аргасовой Натальи Валентинов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рок   обществознания  для  обучающихся 10 -11 класс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Тема урока:         </w:t>
      </w: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Российское общество в начале 21 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 xml:space="preserve">Чтение как проблема современного  российского общества.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Что будут осваивать  обучающиеся: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ыявлять  проблематику чтения  и обсуждать предлагаемые  способы решения пробле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Чем владеют обучающиеся: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навыками чтения, личным читательским опытом  и опытом работы с  различными текстами,  жизненной информацией  по теме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На каком материале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: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газетная публикация -   М. Веллер «Как научить читать?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// АиФ, 2014, № 48, с. 6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Чтение как универсальное учебное действие  /Формирование универсальных учебных действий в основной школе: от действий к мысли. Система заданий: пособие для учителя / под ред. А.Г. Асмолова. - М.: Просвещение, 2010. с.106-107 ; статистическая справ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 xml:space="preserve">Цель урока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создать условия для  понимания значимости чтения   как необходимого  универсального действия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Личностны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формировать понимание необходимости повышения  собственного уровня грамотности чтения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развитие готовности к самообразованию на основе  познавательной мотиваци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способствовать формированию общей культуры лич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редметны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звивать интерес к общественной и культурной жизни в стране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Метапредметные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развитие коммуникативной компетенци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развитие навыков публичного выступления (диалог , высказывание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поиск и извлечение нужной информации по заданной теме в адаптированных источниках;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определять собственное отношение к обсуждаемой проблеме и формировать свою точку зр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Технология урок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: метапредметная технология «Проблема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Этапы уро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Организационный этап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 этап урока.   Погружение в тему уро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чите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В нашей стране в соответствии с традицией ЮНЕСКО стало обычным посвящать наступающий год какому-либо юбилею или значимому направлению общественной жизни. Заканчивается 2014 год. Можете ли  вы назвать, чему от был посвящен? ( Культуре, год культуры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Как вы считаете, почему именно культуре  был посвящен  2014 год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 чтобы привлечь внимание общества к  культурному наследию,  к  проблемам его сохранения, повысить  культурный уровень  общества..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Какие мероприятия  вам  известны  в рамках  года культуры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Что лично вам дал Год Культуры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Как бы вы могли  оценить результаты  Года культуры, например, в нашем город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Чему будет посвящен 2015 год?      (Год литературы и чтени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- Почему именно  литературе и чтению будет посвящен наступающий год, как вы считаете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3 этап урока.    Выявление проблемы на основе знакомства с текст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чите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- Наше общество стремительно меняется.  Мы перестали ходить в кино, собирать домашние библиотеки, писать письма, открытки, потому что появились  современные средства связи и общения. Но, к сожалению, вместе с прогрессом  мы начинаем терять ту культурную основу, которой обладали предыдущие поколени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  <w:t xml:space="preserve">Прочитайте текст и  определите проблему, которая характерна для нашего современного общества 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  <w:t>«В 2003 году команда международных экспертов выделила и описала пять уровней грамотности чтения учащихся, каждый из которых  замерялся по следующим параметра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«поиск и  восстановление информации»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«интерпретация текста и обоснование выводов»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«рефлексия и оценивание», то есть  включал психические процессы восприятия, памяти, мышления, внимания, воображения. Эти уровни характеризуют различную по сложности деятельность учащихся с текстом. </w:t>
        <w:tab/>
        <w:t>Результаты проведенного исследования показали, что в России существуют  большие проблемы в формировании грамотности чтения, понимаемой  в широком смысле как способности учащихся к осмыслению текстов различного содержания, формата, а также использованию прочитанного в разных жизненных ситуациях. По всем трем шкалам, названным выше, результаты российских учащихся значительно ниже результатов учащихся из многих европейских стран, и соответствуют втором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ровню грамотности из пяти возможных.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Формирование универсальных учебных действий в основной школе: от действий к мысли. Система заданий: пособие для учителя / под ред. А.Г. Асмолова. - М.: Просвещение, 2010. с.106-10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Отвечаем на вопросы к тексту №1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1. О какой проблеме говорится в текс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 о  проблеме  грамотного чтения 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Да действительно.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u w:val="none"/>
        </w:rPr>
        <w:t xml:space="preserve"> Сформулируйте тему нашего уро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u w:val="none"/>
        </w:rPr>
        <w:t>- Итак, тема нашего урока  «</w:t>
      </w:r>
      <w:r>
        <w:rPr>
          <w:rFonts w:cs="Times New Roman" w:ascii="Times New Roman" w:hAnsi="Times New Roman"/>
          <w:b w:val="false"/>
          <w:i w:val="false"/>
          <w:sz w:val="26"/>
          <w:szCs w:val="30"/>
          <w:u w:val="none"/>
        </w:rPr>
        <w:t xml:space="preserve">Чтение как проблема современного российского общества».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Продолжим работу с тексто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Что входит в понятие «Грамотность чтения»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Способность учащихся к осмыслению текстов различного содержания, формата, а также использованию прочитанного в разных жизненных ситуациях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В чем ценность чтени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В процессе чтения включаются и развиваются  восприятие, память, мышление, внимание, воображение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Учитель: что происходит, если  ребенок не читает или читает мало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4. 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В чем причина низкого уровня  грамотности чтения в Росси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падение читаемости,  компьютеризация, телевидение..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Учите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Проблема чтения - это не только проблема школы, но и всего обще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тому что вчерашние школьники станут взрослыми и  навыки   грамотного чтения необходимы и во взрослой жизн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Скажите, где нам необходимо грамотное чтение  в жизни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на ЕГЭ — работа  с текстом, написание сочинения , инструкция, описание проезда, туристического  маршрута; договор различного типа,- например,  кредитный; должностные обязанности, условия эксплуатации бытовых приборов.....условия поступления в учебное заведение,..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- У нас есть небольшая 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статистическая справк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 Познакомьтесь с  содержанием и сделайте вывод: как изменилась ситуация с чтением  у нас в стране за последние 15 лет со времени того исследования., о котором мы говорили  ране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>Статистическая справ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«Педагоги, психологи, библиотекари и другие специалисты отмечают: современные дети и подростки мало и поверхностно читают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 данным академика А.А. Запесоцкого, за последние 15 лет  уровень читаемости детей и подростков в России понизился с 50%  до 18%. Соцопросы показывают, что больше половины взрослого населения страны перестало читать книги.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«Учительская газета», 2014,№11, с. 3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Учи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Анализ ЕГЭ ежегодно выявляет проблему  учащихся  при работе с текст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Теряются баллы, а с ними возможность    поступ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жизни мы сталкиваемся с разными отраслями знаний и человек, которому небезразлична собственная эрудиция постоянно расширяет свой кругозор. Статистика убеждает, что читаемость падает. Речь идет не только о художественной литературе, но и о чтении вообщ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Современный писатель Михаил  Веллер  предложил способы решения этой проблемы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Работаем  с   текстом №2  и вопросами  к тексту ( ксерокопия текст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опросы к тексту М. Веллер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О какой проблеме говорится в тексте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 о проблеме чтения в обществ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 В чем ценность чтения по мнению автор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Человек, который читает, в среднем оказывается немножко порядочнее того, который не читае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3. Что предлагает современный писатель и философ Михаил Веллер для возвращения к чтению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4 этап урока.  Рефлексия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читель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днимите руку, кто  регулярно читает?  (периодически посещает библиотеку, имеет домашнюю библиотеку и пользуется ею или покупает книги для домашней библиотеки именно для чтения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Что вы прочитали в последнее время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чите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-  Как вы считаете, помогут  меры М. Веллера  для повышения уровня читаемости,  разовьют интерес к литературе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едлагаю проанализировать по порядку  (учащиеся высказывают свое отношение к предложенным мерам  автора текста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- снизить цены на книги путем снижения налогов на издательств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- увеличить объемы продаж и доступность покупки книг за счет лоточной   торговл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- популяризация чтения как хобби чиновник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чите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Что  вы можете предложить, чтобы повысить интерес к книге, к чтению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- Будет ли Год литературы способствовать   повышению читаемости в России или хотя бы в нашем Тутаев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есомненно, чтение развивает кругозор, повышает общую культуру человека. Предлагаю  проверить вашу эрудицию. Заполните , пожалуйста мой  список эрудита. Результат обсудим на следующем уроке. ( 2 — 3 мин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5 этап урока.   Домашнее задание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ответить на анкету.  Найти информацию по теме «Традиция чтения в российском обществе 19 - нач. 20 в.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ставить свой список эрудита ( по желанию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Приложения  к урок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Текст  №1 и вопросы к  тексту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  <w:t>«В 2003 году команда международных экспертов выделила и описала пять уровней грамотности чтения учащихся, каждый из которых  замерялся по следующим параметра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«поиск и  восстановление информации»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«интерпретация текста и обоснование выводов»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«рефлексия и оценивание», то есть  включал психические процессы восприятия, памяти, мышления, внимания, воображения. Эти уровни характеризуют различную по сложности деятельность учащихся с текстом. </w:t>
        <w:tab/>
        <w:t>Результаты проведенного исследования показали, что в России существуют  большие проблемы в формировании грамотности чтения, понимаемой  в широком смысле как способности учащихся к осмыслению текстов различного содержания, формата, а также использованию прочитанного в разных жизненных ситуациях. По всем трем шкалам, названным выше, результаты российских учащихся значительно ниже результатов учащихся из многих европейских стран, и соответствуют втором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ровню грамотности из пяти возможных.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Формирование универсальных учебных действий в основной школе: от действий к мысли. Система заданий: пособие для учителя / под ред. А.Г. Асмолова. - М.: Просвещение, 2010. с.106-10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Вопросы к тексту №1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О какой проблеме говорится в тексте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 Что входит в понятие «Грамотность чтения»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 В чем ценность чтени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 Что происходит, если  ребенок не читает или читает мало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5. В чем причина низкого уровня  грамотности чтения в Росси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Статистическая справ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«Педагоги, психологи, библиотекари и другие специалисты отмечают: современные дети и подростки мало и поверхностно читают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 данным академика А.А. Запесоцкого, за последние 15 лет  уровень читаемости детей и подростков в России понизился с 50%  до 18%. Соцопросы показывают, что больше половины взрослого населения страны перестало читать книги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«Учительская газета», 2014,№11, с. 3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Текст  №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М. Веллер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 xml:space="preserve">   «</w:t>
      </w: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Как научить читать?»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и вопросы к текст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Как научить чита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Как  сегодня вернуть человека к книге? Во - первых, снизить цены на них путем снижения налогов на печатную продукцию. Хорошо бы, чтобы до руководящих гослиц дошла мысль о  том, что деньги, которые сегодня приносят налоги на книгоиздательство и книжную торговлю, несравненно меньше тех денег, которые нужно вкладывать в полицию, тюрьмы, социальные службы. Да, образование не эквивалент воспитания. Но все - таки человек, который читает, в среднем оказывается немножко порядочнее того, который не чита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ab/>
        <w:t xml:space="preserve">Второе. Десять лет назад я мог купить книгу мз двух сотен самых популярных и читаемых -  они продавались на лотках на тротуарах, в метро, в подземных переходах. Они продавались вместе со страшными ножами дрянной стали, с китайскими игрушками, которые нельзя было лизать, потому что ребенок мог попасть в больницу с отравлением. Дешевые игрушки  по — прежнему продают. А книжных лотков больше не существует. Кому они мешали?  Не  зафиксировано ни одного теракта, который был бы связан с  книжными лотками в любом городе России. А ведь они создавали  рабочие места. Они доносили книгу до человека, который шел  с работы домой по своему  обычному маршруту, и мог, этот маршрут не меняя, что — нибудь купить почитать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ab/>
        <w:t xml:space="preserve">И третье. В любой стране, а в нашей особенно, хобби начальника является образом жизни для подчиненных. И большинству чиновников, особенно  в регионах, совершенно все равно — играть  ли в теннис или бадминтон,  бороться на татами или ездить на горных лыжах. Если будет сказано сверху, что надо читать книги, и будут печатать фотографии библиотек, в которые пришло первое лицо, то помощники  чиновников тут же подадут заказы в книжные магазины. И дома у чиновной рати появятся библиотеки в тысячи томов.. Будут ли они эти библиотеки читать? Это уже следующий вопрос. Но дети в доме, где стоят шкафы  с книгами, почти всегда вырастают читающи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Михаил Веллер, писатель, филосо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// АиФ, 2014,  № 48, с. 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Вопросы к тексту №2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О какой проблеме говорится в т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ексте?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 В чем ценность чтения по мнению автор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3. Что предлагает современный писатель и философ Михаил Веллер для возвращения  к чтению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 Как вы считаете : помогут эти мер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 xml:space="preserve">Анкет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ак ты оцениваешь свою грамотность чтения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акую литературу ты прочитал  в этом месяц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Есть ли у тебя любимый автор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акое литературное произведение тебе хотелось бы перечитать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льзуешься ты городской или сельской библиотекой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то читает в твоей семь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акой жанр литературы тебе ближ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Есть ли в вашей семье домашняя библиотек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акая литература составляет вашу домашнюю  библиотеку?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0.Ты радуешься, если в подарок получаешь книгу?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Анкетирование  можно провести до проведения урока, обработанные результаты использовать на урок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Вопросник  -  «список эрудит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что вы знаете об этих именах  и названия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Елена Молоховец — это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Леонид  Павлович Сабанеев - …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Аркадий  Петрович Гайдар - …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ергей Павлович Королев…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Байконур 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ван Суриков …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етр Телушкин …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Юлия Жадовская …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Любовь Орлова …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Жорес Алферов …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Федор Конюхов …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Леонид Филатов …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Леонид Рошаль …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Эрмитаж - 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Лувр.-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Тур Хейердал 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Агафья Лыкова -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Александр Солженицын …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Александр Опекушин …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Федор Слепушкин …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5:00Z</dcterms:created>
  <dc:creator>User</dc:creator>
  <dc:description/>
  <dc:language>en-US</dc:language>
  <cp:lastModifiedBy>User</cp:lastModifiedBy>
  <cp:lastPrinted>2014-12-22T10:23:00Z</cp:lastPrinted>
  <dcterms:modified xsi:type="dcterms:W3CDTF">2014-12-22T07:27:00Z</dcterms:modified>
  <cp:revision>3</cp:revision>
  <dc:subject/>
  <dc:title/>
</cp:coreProperties>
</file>