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Приложение к приказу № 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о районном конкурсе исторических сочинений среди учащихся 10-11 классов общеобразовательных  учреждений  Тутаевского муниципального района в 202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1C1C1C"/>
          <w:shd w:fill="FFFFFF" w:val="clear"/>
        </w:rPr>
        <w:t>К</w:t>
      </w:r>
      <w:r>
        <w:rPr/>
        <w:t>онкурс проводится среди учащихся 10-11 классов общеобразовательных учреждений Тутаевского  муниципального района. Участие в данном конкурсе позволит педагогам оценить уровень подготовки учащимися  к написанию исторического сочинения, как творческого задания высокого уровня сложности на олимпиадах и экзаменах. Координатором проведения конкурса является  МОУ ДПО «Информационно-образовательный центр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Цель и задачи Конкурса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>
          <w:bCs/>
        </w:rPr>
        <w:t>п</w:t>
      </w:r>
      <w:r>
        <w:rPr/>
        <w:t>опуляризация предмета «История», приобщение учащихся к историческим ценностя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Способствовать развитию творческой активности школьников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Выявлять способных к литературно-историческому творчеству детей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Воспитывать патриотические чувства у подрастающего поколения через приобщение к историческим ценностям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Оценить уровень подготовки обучающихся к выполнению заданий высокого уровня сложности по истор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онкурсе могут принимать участие учащиеся 10-11 классов общеобразовательных школ Тутаевского муниципального района, готовые к написанию сочинения на предложенную историческую тем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4. Руководство Конкурсо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ее руководство и оценивание  конкурсных исторических сочинений осуществляет организационный комитет, в состав которого входят методист МОУ ДПО «ИОЦ»  и руководитель РМО учителей общественных нау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5. Технология проведения Конкурса</w:t>
      </w:r>
    </w:p>
    <w:p>
      <w:pPr>
        <w:pStyle w:val="Normal"/>
        <w:ind w:firstLine="360"/>
        <w:jc w:val="both"/>
        <w:rPr/>
      </w:pPr>
      <w:r>
        <w:rPr/>
        <w:t>Конкурс проводится в заочной форме. Участники представляют на Конкурс в адрес оргкомитета письменную творческую работу – сочинение по предложенной исторической тем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6. Приём работ</w:t>
      </w:r>
    </w:p>
    <w:p>
      <w:pPr>
        <w:pStyle w:val="Normal"/>
        <w:ind w:firstLine="360"/>
        <w:jc w:val="both"/>
        <w:rPr/>
      </w:pPr>
      <w:r>
        <w:rPr/>
        <w:t>На  Конкурс принимаются работы, выполненные самостоятельно, соответствующие оформительским требованиям к написанию исторического сочинения.</w:t>
      </w:r>
      <w:r>
        <w:rPr>
          <w:b/>
          <w:bCs/>
          <w:i/>
          <w:iCs/>
        </w:rPr>
        <w:t xml:space="preserve"> </w:t>
      </w:r>
      <w:r>
        <w:rPr>
          <w:bCs/>
        </w:rPr>
        <w:t xml:space="preserve">Работы </w:t>
      </w:r>
      <w:r>
        <w:rPr/>
        <w:t xml:space="preserve">  необходимо сдать в </w:t>
      </w:r>
      <w:r>
        <w:rPr>
          <w:bCs/>
        </w:rPr>
        <w:t xml:space="preserve"> МОУ ДПО «ИОЦ»  не позднее 31 марта 2020 год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 Оценивание конкурсных работ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проверке и оценке исторических сочинений проверяется соблюдение общих требований к работе и содержание конкурсной   работы в соответствии с конкретными критериями оценки </w:t>
      </w:r>
      <w:r>
        <w:rPr>
          <w:rFonts w:cs="Times New Roman" w:ascii="Times New Roman" w:hAnsi="Times New Roman"/>
          <w:b/>
          <w:bCs/>
          <w:i/>
          <w:iCs/>
        </w:rPr>
        <w:t>(Приложение 1).</w:t>
      </w:r>
      <w:r>
        <w:rPr>
          <w:rFonts w:cs="Times New Roman" w:ascii="Times New Roman" w:hAnsi="Times New Roman"/>
        </w:rPr>
        <w:t xml:space="preserve">  Выставление оценок за содержание сочинения производится по 50-балльной шкале. Баллы начисляются по каждому из установленных критериев. Максимальное суммарное количество баллов – 50. Победителями конкурса считаются участники, набравшие не менее </w:t>
      </w:r>
      <w:r>
        <w:rPr>
          <w:rFonts w:cs="Times New Roman" w:ascii="Times New Roman" w:hAnsi="Times New Roman"/>
          <w:bCs/>
        </w:rPr>
        <w:t>40</w:t>
      </w:r>
      <w:r>
        <w:rPr>
          <w:rFonts w:cs="Times New Roman" w:ascii="Times New Roman" w:hAnsi="Times New Roman"/>
        </w:rPr>
        <w:t xml:space="preserve"> баллов (по 50-балльной шкале оценок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еречень тем для написания исторического сочин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t xml:space="preserve">     </w:t>
      </w:r>
      <w:r>
        <w:rPr/>
        <w:t xml:space="preserve">Для написания работы предлагается тема: </w:t>
      </w:r>
      <w:r>
        <w:rPr>
          <w:bCs/>
          <w:i/>
        </w:rPr>
        <w:t>«Проблема восприятия предпосылок и событий Второй мировой войны современной молодежью»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9. Подведение итогов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     </w:t>
      </w:r>
      <w:r>
        <w:rPr/>
        <w:t xml:space="preserve">По окончании конкурса  определяются победители и призеры конкурса в  возрастной группе 10-11 классы. Участники конкурса, представившие лучшие работы, награждаются дипломами (1, 2, 3 степени). Все конкурсанты получают сертификат  участника. Лучшие работы размещаются на сайте </w:t>
      </w:r>
      <w:r>
        <w:rPr>
          <w:color w:val="0000FF"/>
          <w:u w:val="single"/>
        </w:rPr>
        <w:t>http://tmr-mo-istoria.narod.ru.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ложение 1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бщие требования к написанию сочинения на заданную тему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65" w:right="45" w:hanging="360"/>
        <w:jc w:val="both"/>
        <w:rPr>
          <w:color w:val="000000"/>
        </w:rPr>
      </w:pPr>
      <w:r>
        <w:rPr>
          <w:color w:val="000000"/>
        </w:rPr>
        <w:t>Сочинение должно демонстрировать содержательно-теоретический уровень владения исторической тематикой (проблематикой),</w:t>
      </w:r>
      <w:r>
        <w:rPr/>
        <w:t xml:space="preserve"> знание исторических фактов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65" w:right="45" w:hanging="360"/>
        <w:jc w:val="both"/>
        <w:rPr/>
      </w:pPr>
      <w:r>
        <w:rPr>
          <w:color w:val="000000"/>
        </w:rPr>
        <w:t xml:space="preserve">Сочинение должно отражать личное мнение автора по излагаемому вопросу (т.е. оценочные суждения - мнения, основанные на авторских убеждениях, взглядах, выводах)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65" w:right="45" w:hanging="360"/>
        <w:jc w:val="both"/>
        <w:rPr>
          <w:color w:val="000000"/>
        </w:rPr>
      </w:pPr>
      <w:r>
        <w:rPr>
          <w:color w:val="000000"/>
        </w:rPr>
        <w:t xml:space="preserve">Текст сочинения должен быть сбалансирован. Если высказывается одна точка зрения, то желательно, чтобы в тексте присутствовала и была проанализирована и противоположная ей. Необходимо показать  </w:t>
      </w:r>
      <w:r>
        <w:rPr/>
        <w:t>знание историографии проблемы, мнения историков по данной проблеме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65" w:right="45" w:hanging="360"/>
        <w:jc w:val="both"/>
        <w:rPr/>
      </w:pPr>
      <w:r>
        <w:rPr>
          <w:color w:val="000000"/>
        </w:rPr>
        <w:t xml:space="preserve">Содержание сочинения должно быть продуманным, логически правильно выстроенным и структурированным (оно должно включать в себя введение, основную часть, заключение).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765" w:right="45" w:hanging="360"/>
        <w:jc w:val="both"/>
        <w:rPr/>
      </w:pPr>
      <w:r>
        <w:rPr>
          <w:color w:val="000000"/>
        </w:rPr>
        <w:t xml:space="preserve">Необходимо указать источники информации, фактов, цифр, на которые ссылается автор сочинения. </w:t>
      </w:r>
    </w:p>
    <w:p>
      <w:pPr>
        <w:pStyle w:val="Style14"/>
        <w:spacing w:before="0" w:after="0"/>
        <w:ind w:left="45" w:righ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труктура </w:t>
      </w:r>
      <w:r>
        <w:rPr>
          <w:rFonts w:cs="Times New Roman" w:ascii="Times New Roman" w:hAnsi="Times New Roman"/>
          <w:b/>
        </w:rPr>
        <w:t>сочинения</w:t>
      </w:r>
    </w:p>
    <w:p>
      <w:pPr>
        <w:pStyle w:val="Normal"/>
        <w:ind w:right="45" w:hanging="0"/>
        <w:rPr/>
      </w:pPr>
      <w:r>
        <w:rPr>
          <w:color w:val="000000"/>
        </w:rPr>
        <w:t>Сочинение должно иметь следующую структуру: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Вступление (введение) - это отправная идея (проблема), связанная с конкретной темой. Введение определяет тему и содержит определения основных встречающихся понятий. 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Содержание (основная часть) - аргументированное изложение основных тезисов. Основная часть строится на основе аналитической работы, в том числе - на основе анализа фактов. </w:t>
      </w:r>
    </w:p>
    <w:p>
      <w:pPr>
        <w:pStyle w:val="Normal"/>
        <w:ind w:left="357" w:firstLine="708"/>
        <w:jc w:val="both"/>
        <w:rPr/>
      </w:pPr>
      <w:r>
        <w:rPr>
          <w:color w:val="000000"/>
        </w:rPr>
        <w:t xml:space="preserve">Наиболее важные понятия, входящие в сочинение, систематизируются, иллюстрируются примерами. Суждения должны быть доказательны. Доказательство - совокупность логических приемов обоснования истинности какого-либо положения с помощью других истинных и связанных с ним суждений. Структура любого доказательства включает в себя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тезис - суждение, которое надо доказать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аргументы - суждения, опирающиеся на категории, которые используются при доказательстве истинности тезиса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вывод - суждение, логически вытекающее из приводимых автором аргументов. 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Заключение - это окончательные выводы по теме, то, к чему пришел автор в результате рассуждений. Заключение суммирует основные идеи. Заключение может быть представлено в виде суммы суждений, которые оставляют поле для дальнейшей дискуссии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ыставление оценок за содержание сочинения производится по 50-балльной шкале. Баллы начисляются (снимаются) по каждому из установленных критериев. Максимальное суммарное количество баллов –50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бедителем в каждой возрастной номинации считаются участники, набравшие не менее 40 баллов (по 50-балльной шкале оценок).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Критерии оценки сочинения по истории</w:t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(шкала оценок)</w:t>
      </w:r>
    </w:p>
    <w:p>
      <w:pPr>
        <w:pStyle w:val="Normal"/>
        <w:ind w:right="4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й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ость постановки проблемы в рамках заявленной те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>Эрудиция: знание и логическое изложение фактического материала, знакомство с именами известных историков (особо приветствуется знание основных положений концепций классиков исторической мысл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отличия между источниками и историографическим материал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отличий между учебным, публицистическим, научно-популярным и научным текст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членять причинно-следственные связи. Способность анализировать исторические зн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формулировать выводы и приводить конструктивные аргументы в их поддерж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творческого и самостоятельного мыш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выков владения литературным языком. Стиль и форма изложения материа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28:00Z</dcterms:created>
  <dc:creator>Пинчук</dc:creator>
  <dc:description/>
  <cp:keywords/>
  <dc:language>en-US</dc:language>
  <cp:lastModifiedBy>Oksem</cp:lastModifiedBy>
  <dcterms:modified xsi:type="dcterms:W3CDTF">2021-02-16T16:13:00Z</dcterms:modified>
  <cp:revision>23</cp:revision>
  <dc:subject/>
  <dc:title>Муниципальное образовательное учреждение дополнительного профессионального </dc:title>
</cp:coreProperties>
</file>