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ая интеллектуальная игра «Шаг к пятерке», посвященная 100-летию начала  Первой мировой во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 Добрый день , дорогие друзья! Наша игра</w:t>
      </w:r>
      <w:r>
        <w:rPr>
          <w:rFonts w:cs="Times New Roman" w:ascii="Times New Roman" w:hAnsi="Times New Roman"/>
          <w:sz w:val="24"/>
          <w:szCs w:val="24"/>
        </w:rPr>
        <w:t xml:space="preserve"> посвящена 100-летию начала Первой мировой вой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е принимают участие: представление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жюр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ервая мировая война  одно из самых трагичных  событие   в истор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еличайшие преступления империализма против человечества».</w:t>
      </w:r>
      <w:r>
        <w:rPr>
          <w:rFonts w:eastAsia="+mn-ea;Times New Roman" w:cs="Times New Roman" w:ascii="Times New Roman" w:hAnsi="Times New Roman"/>
          <w:bCs/>
          <w:color w:val="26262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а принесла огромные разрушения, страдания сотням  миллионов человек, 10 000 000 млн. человек убитых, 20 000 000 млн. человек раненых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чины Первой Мировой войны </w:t>
      </w:r>
      <w:r>
        <w:rPr>
          <w:rFonts w:eastAsia="+mn-ea;Times New Roman" w:cs="Times New Roman" w:ascii="Times New Roman" w:hAnsi="Times New Roman"/>
          <w:color w:val="262626"/>
          <w:kern w:val="2"/>
          <w:sz w:val="24"/>
          <w:szCs w:val="24"/>
        </w:rPr>
        <w:t xml:space="preserve">не утратили свою актуальность и в наше время: </w:t>
      </w:r>
      <w:r>
        <w:rPr>
          <w:rFonts w:cs="Times New Roman" w:ascii="Times New Roman" w:hAnsi="Times New Roman"/>
          <w:bCs/>
          <w:sz w:val="24"/>
          <w:szCs w:val="24"/>
        </w:rPr>
        <w:t>стремление к ослаблению государств-конкурентов в экономическом и военном развитии, противоречия из-за кол сфер влияния и рынков сбыта, стремление разрешить с помощью войны внутренние проблемы, повсеместное усиление националистических настроени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 уверена что команды хорошо  подготовились и повторили события </w:t>
      </w:r>
      <w:r>
        <w:rPr>
          <w:rFonts w:cs="Times New Roman" w:ascii="Times New Roman" w:hAnsi="Times New Roman"/>
          <w:sz w:val="24"/>
          <w:szCs w:val="24"/>
        </w:rPr>
        <w:t>Первой Мировой войны 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а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шаг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шей игре, начинаем первый этап.(</w:t>
      </w:r>
      <w:r>
        <w:rPr>
          <w:rFonts w:cs="Times New Roman" w:ascii="Times New Roman" w:hAnsi="Times New Roman"/>
          <w:sz w:val="24"/>
          <w:szCs w:val="24"/>
        </w:rPr>
        <w:t>см . Презентац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омандам выполнить коллективн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команд . 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адание. Исходя из цели, определите название государства и впишите в таблицу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– участницы бло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стран-участ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соединение (аннексия) Сербии;  укрепление  своей территориальной целостности за счет удачной войны; усиление позиций на Балканах; присоединение части украинских, польских и белорусских зем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иление позиций на Балканах; устранение германского и австрийского соперничества;  контроль над черноморскими проливами Босфор и Дарданеллы; присоединение Галиции и нижнего течения Нем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ушение и раздробление Германии; захват ее промышленной базы; возвращение Эльзаса и Лотарингии;  захват сфер влияния на Востоке – Сирия; захват германских колоний; усиление позиций на Балкан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оей территориальной целостности; восстановление позиций на Кавказе; усиление позиций на Средиземноморь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господство на Балканах; присоединение промышленных районов Бельгии и Франции; захват английских, французских, бельгийских колоний; уничтожение могущества Англии на море; захват русских земель (прежде всего, Прибалтики и Польши), обогащение за счет контрибу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германского военно-морского флота; расширение сфер влияния на Востоке (владение Османской империей) – Месопотамия, Аравия, Палестина; присоединение германских колоний;  укрепление позиций на Балканах и Юго-Восточной Европе в целом за счет раздробления Австро-Венг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е в Средиземном море; захват части австрийских земель; усиление позиций в Северной Афри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: Россия, Германия, Италия, Австро-Венгрия, Англия, Франция, Турция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ы:1задание</w:t>
      </w:r>
      <w:r>
        <w:rPr/>
        <w:t>. Исходя из цели, определите название государства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– участницы бло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стран-участ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Австро-Венгр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(аннексия) Сербии;  укрепление  своей территориальной целостности за счет удачной войны; усиление позиций на Балканах; присоединение части украинских, польских и белорусских зем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Росс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зиций на Балканах; устранение германского и австрийского соперничества;  контроль над черноморскими проливами Босфор и Дарданеллы; присоединение Галиции и нижнего течения Нем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Франция, </w:t>
            </w:r>
          </w:p>
          <w:p>
            <w:pPr>
              <w:pStyle w:val="11"/>
              <w:spacing w:before="0" w:after="2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ушение и раздробление Германии; захват ее промышленной базы; возвращение Эльзаса и Лотарингии;  захват сфер влияния на Востоке – Сирия; захват германских колоний; усиление позиций на Балкан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Тур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оей территориальной целостности; восстановление позиций на Кавказе; усиление позиций на Средиземноморь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ермания,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господство на Балканах; присоединение промышленных районов Бельгии и Франции; захват английских, французских, бельгийских колоний; уничтожение могущества Англии на море; захват русских земель (прежде всего, Прибалтики и Польши), обогащение за счет контрибу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Англия,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германского военно-морского флота; расширение сфер влияния на Востоке (владение Османской империей) – Месопотамия, Аравия, Палестина; присоединение германских колоний;  укрепление позиций на Балканах и Юго-Восточной Европе в целом за счет раздробления Австро-Венг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талия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е в Средиземном море; захват части австрийских земель; усиление позиций в Северной Африк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задание</w:t>
      </w:r>
      <w:r>
        <w:rPr/>
        <w:t>. Расположите события Первой Мировой войны  по годам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9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1916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19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)19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тландское сражение; 2 «бойня Нивел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ая газовая атака у г. Ипр4. Битва при Со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лицийская битва6. Нота Милюкова об участии России в войне до победног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Битва на Марне8. Верденское сраж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ракамышская операция10. Захват германскими войсками Р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Брестский мир12. Вступление в войну СШ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пьенское перемир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ы:2 задание</w:t>
      </w:r>
      <w:r>
        <w:rPr/>
        <w:t>. Расположите события по годам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,   7 ,   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19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 8,  4,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 6,  10,  12,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) 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 шаг в иг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яем свои знания и навыки работы с исторической кар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адание. Работа с кар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61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задание, ответ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8.    БРУСИЛОВСКИЙ  ПРОРЫ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9.    БРУСИЛ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10.  19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11.  4  5  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тий шаг  в игр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знавательные вопросы, связанные с изобретениями  и  плака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задание для ком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 в годы Первой мировой  войны. За каждый правильный ответ по одному баллу. Изобретения изображены на слай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страна и когда впервые применила танки? Как ласково называли изображенную на фото модель та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на-                                2.Год-                         3. Названи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вет:1916,- (1балл)  Великобритания ,- (1балл )«Маленький Вилли» ,- (1балл ) Всего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гда и где было сделано изобретение, получившее массовое распространение   и спасшее жизнь многим сол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-                         2.Страна-                                3. Названи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т:1916,- (1балл)  , Германии - (1балл )   , Стальная каска «штальхельм» - (1балл ) Всего – 3 бал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Где ( страна) выпускали тяжелые ,несущие множество боеприпасов </w:t>
      </w:r>
      <w:r>
        <w:rPr>
          <w:rFonts w:cs="Times New Roman" w:ascii="Times New Roman" w:hAnsi="Times New Roman"/>
          <w:sz w:val="24"/>
          <w:szCs w:val="24"/>
        </w:rPr>
        <w:t>четырёхмоторные цельнодеревянные самолеты , кто был конструктором и  какое название они им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рана-                      2.Конструктор-                                        3. Название-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твет.  - Россия. (1балл)  , Игорь Иванович Сикорский (1балл )   , «Русский витязь» и   «Илья Муромец». - (1балл ) Всего –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изобретение , впервые  примененное  именно во время первой мировой войны на флоте. С какой целью его примен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етение-                 2.Цель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амуфляжная раскраска «зебра». (1балл)  С целью сокрытия истинных размеров судна.(1балл )    Всего – 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изобретение, впервые  примененное  во время первой мировой войны. С какой целью его примен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етение-                 2.Цель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твет.   Звукоулавливатель (1балл)  С целью обнаружения приближающегося самолета или танка.(1балл )    Всего – 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 целью во время первой мировой войны использовали голубей( в военных целях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твет. 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ля почтовых пересылок(1балл) 2. Для аэросъем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балл )    Всего – 2 бал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задание. Плакаты (</w:t>
      </w:r>
      <w:r>
        <w:rPr>
          <w:rFonts w:cs="Times New Roman" w:ascii="Times New Roman" w:hAnsi="Times New Roman"/>
          <w:sz w:val="24"/>
          <w:szCs w:val="24"/>
        </w:rPr>
        <w:t>изображены на слайдах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Какое животное на картах изображалось как символ России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Животное-символ 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О чем рассказывают эти 2 плаката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–сюжет 1 плаката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Тема –сюжет 2 плак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 1:     Животное-символ- медведь (1 бал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ы 2: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–сюжет 1 плаката- Россия сильнее своих врагов(блок центральных держав, Германия, Австро-Венгрия) Болгария, Османская импер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–сюжет 2 плак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ражение дирижаб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 Изучая  историю мы всегда отмечаем роль личности в историческ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й шаг</w:t>
      </w:r>
      <w:r>
        <w:rPr>
          <w:rFonts w:cs="Times New Roman" w:ascii="Times New Roman" w:hAnsi="Times New Roman"/>
          <w:sz w:val="24"/>
          <w:szCs w:val="24"/>
        </w:rPr>
        <w:t xml:space="preserve"> в игре связан с заданием о личностях, </w:t>
      </w:r>
      <w:r>
        <w:rPr>
          <w:rFonts w:cs="Times New Roman" w:ascii="Times New Roman" w:hAnsi="Times New Roman"/>
          <w:bCs/>
          <w:sz w:val="24"/>
          <w:szCs w:val="24"/>
        </w:rPr>
        <w:t>правителях стран-участниц  в годы Первой мировой войны и героях,</w:t>
      </w:r>
      <w:r>
        <w:rPr>
          <w:rFonts w:cs="Times New Roman" w:ascii="Times New Roman" w:hAnsi="Times New Roman"/>
          <w:sz w:val="24"/>
          <w:szCs w:val="24"/>
        </w:rPr>
        <w:t xml:space="preserve"> принимавших участие в Первой мировой вой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 задание для команд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опоставьте  фотографии  и имена правителей стран-участниц  в годы Первой мировой вой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2142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2054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3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20675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145" cy="20339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21901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6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3375" cy="22796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аймонд Пуанкаре, президент Франции (1913 - январь 1920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́нцИо́сиф I, император Австрии и король Венгрии (1848-19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Николай II Александрович Романов, император Российской империи (1894-1917), двоюродный брат Вильгель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и Георг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орг V, корол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единённого Королевства Великобритании и Северной Ирланд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1910- 1936), двоюродный Брат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ильгель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Виктор Эммануил III,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рол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единой Италии нового времени 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формально сохранял титул до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сентябр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С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значение Виктора Эммануила было чисто номинальным, так как реальная власть не без его помощи перешла к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шист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о главе с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нито Муссоли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 Вильгельм II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ерманский импер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король Пруссии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1888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воюродный брат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еор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оставьте  фотографии  и имена правителей стран-участниц  в годы Первой мировой вой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2142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орг V, король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единённого Королевства Великобритании и Северной Ирланд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1910- 1936), двоюродный Брат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ильгель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2054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ймонд Пуанкаре, президент Франции (1913 - январь 1920 г.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2067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иколай II Александрович Романов, император Российской империи (1894-1917), двоюродный брат Вильгель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и Георг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145" cy="20339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)Вильгельм II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ерманский императ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король Пруссии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1888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воюродный брат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еор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880" cy="2190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Виктор Эммануил III,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рол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единой Италии нового времени 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формально сохранял титул до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сентябр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С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значение Виктора Эммануила было чисто номинальным, так как реальная власть не без его помощи перешла к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шист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о главе с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нито Муссоли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3375" cy="2279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Фра́нц  Ио́сиф I, император Австрии и король Венгрии (1848-1916)</w:t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Люди, отдавшие свои жизни за интересы России, не должны быть забыты". </w:t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утин. На фото изображены известные люди, принимавши участие в Первой мировой войне.   Назовите их имена.</w:t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задание для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ветский военный деятель, дважды Герой Советского Союза, родился в деревне Филисово Рыбинского района , Ярославской области. Великую войну закончил мл.унтер офицером, был награжден Георгиевской медал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поэт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создатель школы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кмеизм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августа 1914 года  записался добровольцем в армию.</w:t>
      </w:r>
      <w:r>
        <w:rPr>
          <w:rFonts w:cs="Times New Roman" w:ascii="Times New Roman" w:hAnsi="Times New Roman"/>
          <w:sz w:val="24"/>
          <w:szCs w:val="24"/>
        </w:rPr>
        <w:t xml:space="preserve"> За отвагу в бою награжден Георгиевской медал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Русский поэт , был призван в армию в 1916. Служил  в Царскосельском санитарном поезде №14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еликий русский летчик. Впервые совершивший «воздушный таран» (15  февраля 1887 — 26 августа  1914), 27 ле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де и когда открыт памятник героям Первой мировой войны? Назовите скульпторов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де(город, место)-       Когда- (точная дата) -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ульпторы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задание ,отве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Советский военный деятель, дважды Герой Советского Союза, родился в деревне Филисово Рыбинского района , Ярославской области. Великую войну закончил мл. унтер офицером, был награжден Георгиевской медал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 –Батов Павел Иванович 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усский поэт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создатель школы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кмеизм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августа 1914 года  записался добровольцем в армию,</w:t>
      </w:r>
      <w:r>
        <w:rPr>
          <w:rFonts w:cs="Times New Roman" w:ascii="Times New Roman" w:hAnsi="Times New Roman"/>
          <w:sz w:val="24"/>
          <w:szCs w:val="24"/>
        </w:rPr>
        <w:t xml:space="preserve"> За отвагу в бою награжден Георгиевской медал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вет- Николай Гумилев(1 бал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Русский поэт , был призван в армию в 1916. Служил  в Царскосельском санитарном поезде №14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твет С.А. Есенин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еликий русский летчик. Впервые совершивший «воздушный таран» (15  февраля 1887 — 26 августа  1914), 27 ле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Ответ -Петр Николаевич Нестеров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де и когда открыт памятник героям Первой мировой войны? Назовите скульпторов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де(город, место)-       Когда- (точная дата) -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ульпторы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.Отве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оскв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клонной г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2 балла)           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 авгус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4 года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(2 балла)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ы монумента — скульпто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. Ковальчу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. Любимов, В. Юсупов(2 балл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:Традиционно </w:t>
      </w:r>
      <w:r>
        <w:rPr>
          <w:rFonts w:cs="Times New Roman" w:ascii="Times New Roman" w:hAnsi="Times New Roman"/>
          <w:b/>
          <w:sz w:val="24"/>
          <w:szCs w:val="24"/>
        </w:rPr>
        <w:t>на 5 этапе игры команды задают вопросы друг другу</w:t>
      </w:r>
      <w:r>
        <w:rPr>
          <w:rFonts w:cs="Times New Roman" w:ascii="Times New Roman" w:hAnsi="Times New Roman"/>
          <w:sz w:val="24"/>
          <w:szCs w:val="24"/>
        </w:rPr>
        <w:t xml:space="preserve"> по теме игры в порядке очередности по круг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 игры, награждает победителя и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iCs/>
          <w:color w:val="444444"/>
          <w:sz w:val="16"/>
          <w:szCs w:val="16"/>
        </w:rPr>
      </w:pPr>
      <w:r>
        <w:rPr>
          <w:rFonts w:cs="Arial" w:ascii="Arial" w:hAnsi="Arial"/>
          <w:i/>
          <w:iCs/>
          <w:color w:val="444444"/>
          <w:sz w:val="16"/>
          <w:szCs w:val="16"/>
        </w:rPr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36" w:before="0" w:after="107"/>
        <w:rPr>
          <w:sz w:val="28"/>
          <w:szCs w:val="28"/>
        </w:rPr>
      </w:pPr>
      <w:r>
        <w:rPr/>
        <w:tab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questionchoicenumber">
    <w:name w:val="b-question__choice-numb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42;&#1077;&#1083;&#1080;&#1082;&#1086;&#1073;&#1088;&#1080;&#1090;&#1072;&#1085;&#1080;&#1103;" TargetMode="External"/><Relationship Id="rId10" Type="http://schemas.openxmlformats.org/officeDocument/2006/relationships/hyperlink" Target="http://ru.wikipedia.org/wiki/&#1050;&#1086;&#1088;&#1086;&#1083;&#1100;" TargetMode="External"/><Relationship Id="rId11" Type="http://schemas.openxmlformats.org/officeDocument/2006/relationships/hyperlink" Target="http://ru.wikipedia.org/wiki/1900" TargetMode="External"/><Relationship Id="rId12" Type="http://schemas.openxmlformats.org/officeDocument/2006/relationships/hyperlink" Target="http://ru.wikipedia.org/wiki/8_&#1089;&#1077;&#1085;&#1090;&#1103;&#1073;&#1088;&#1103;" TargetMode="External"/><Relationship Id="rId13" Type="http://schemas.openxmlformats.org/officeDocument/2006/relationships/hyperlink" Target="http://ru.wikipedia.org/wiki/1943" TargetMode="External"/><Relationship Id="rId14" Type="http://schemas.openxmlformats.org/officeDocument/2006/relationships/hyperlink" Target="http://ru.wikipedia.org/wiki/1922" TargetMode="External"/><Relationship Id="rId15" Type="http://schemas.openxmlformats.org/officeDocument/2006/relationships/hyperlink" Target="http://ru.wikipedia.org/wiki/&#1060;&#1072;&#1096;&#1080;&#1079;&#1084;" TargetMode="External"/><Relationship Id="rId16" Type="http://schemas.openxmlformats.org/officeDocument/2006/relationships/hyperlink" Target="http://ru.wikipedia.org/wiki/&#1052;&#1091;&#1089;&#1089;&#1086;&#1083;&#1080;&#1085;&#1080;,_&#1041;&#1077;&#1085;&#1080;&#1090;&#1086;" TargetMode="External"/><Relationship Id="rId17" Type="http://schemas.openxmlformats.org/officeDocument/2006/relationships/hyperlink" Target="http://ru.wikipedia.org/wiki/&#1043;&#1077;&#1088;&#1084;&#1072;&#1085;&#1089;&#1082;&#1080;&#1081;_&#1080;&#1084;&#1087;&#1077;&#1088;&#1072;&#1090;&#1086;&#1088;" TargetMode="External"/><Relationship Id="rId18" Type="http://schemas.openxmlformats.org/officeDocument/2006/relationships/hyperlink" Target="http://ru.wikipedia.org/wiki/1888_&#1075;&#1086;&#1076;" TargetMode="External"/><Relationship Id="rId19" Type="http://schemas.openxmlformats.org/officeDocument/2006/relationships/hyperlink" Target="http://ru.wikipedia.org/wiki/1918_&#1075;&#1086;&#1076;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ru.wikipedia.org/wiki/&#1042;&#1077;&#1083;&#1080;&#1082;&#1086;&#1073;&#1088;&#1080;&#1090;&#1072;&#1085;&#1080;&#1103;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hyperlink" Target="http://ru.wikipedia.org/wiki/&#1043;&#1077;&#1088;&#1084;&#1072;&#1085;&#1089;&#1082;&#1080;&#1081;_&#1080;&#1084;&#1087;&#1077;&#1088;&#1072;&#1090;&#1086;&#1088;" TargetMode="External"/><Relationship Id="rId26" Type="http://schemas.openxmlformats.org/officeDocument/2006/relationships/hyperlink" Target="http://ru.wikipedia.org/wiki/1888_&#1075;&#1086;&#1076;" TargetMode="External"/><Relationship Id="rId27" Type="http://schemas.openxmlformats.org/officeDocument/2006/relationships/hyperlink" Target="http://ru.wikipedia.org/wiki/1918_&#1075;&#1086;&#1076;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ru.wikipedia.org/wiki/&#1050;&#1086;&#1088;&#1086;&#1083;&#1100;" TargetMode="External"/><Relationship Id="rId30" Type="http://schemas.openxmlformats.org/officeDocument/2006/relationships/hyperlink" Target="http://ru.wikipedia.org/wiki/1900" TargetMode="External"/><Relationship Id="rId31" Type="http://schemas.openxmlformats.org/officeDocument/2006/relationships/hyperlink" Target="http://ru.wikipedia.org/wiki/8_&#1089;&#1077;&#1085;&#1090;&#1103;&#1073;&#1088;&#1103;" TargetMode="External"/><Relationship Id="rId32" Type="http://schemas.openxmlformats.org/officeDocument/2006/relationships/hyperlink" Target="http://ru.wikipedia.org/wiki/1943" TargetMode="External"/><Relationship Id="rId33" Type="http://schemas.openxmlformats.org/officeDocument/2006/relationships/hyperlink" Target="http://ru.wikipedia.org/wiki/1922" TargetMode="External"/><Relationship Id="rId34" Type="http://schemas.openxmlformats.org/officeDocument/2006/relationships/hyperlink" Target="http://ru.wikipedia.org/wiki/&#1060;&#1072;&#1096;&#1080;&#1079;&#1084;" TargetMode="External"/><Relationship Id="rId35" Type="http://schemas.openxmlformats.org/officeDocument/2006/relationships/hyperlink" Target="http://ru.wikipedia.org/wiki/&#1052;&#1091;&#1089;&#1089;&#1086;&#1083;&#1080;&#1085;&#1080;,_&#1041;&#1077;&#1085;&#1080;&#1090;&#1086;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s://ru.wikipedia.org/wiki/&#1040;&#1082;&#1084;&#1077;&#1080;&#1079;&#1084;" TargetMode="External"/><Relationship Id="rId38" Type="http://schemas.openxmlformats.org/officeDocument/2006/relationships/hyperlink" Target="https://ru.wikipedia.org/wiki/&#1040;&#1082;&#1084;&#1077;&#1080;&#1079;&#1084;" TargetMode="External"/><Relationship Id="rId39" Type="http://schemas.openxmlformats.org/officeDocument/2006/relationships/hyperlink" Target="https://ru.wikipedia.org/wiki/&#1052;&#1086;&#1089;&#1082;&#1074;&#1072;" TargetMode="External"/><Relationship Id="rId40" Type="http://schemas.openxmlformats.org/officeDocument/2006/relationships/hyperlink" Target="https://ru.wikipedia.org/wiki/&#1055;&#1086;&#1082;&#1083;&#1086;&#1085;&#1085;&#1072;&#1103;_&#1075;&#1086;&#1088;&#1072;" TargetMode="External"/><Relationship Id="rId41" Type="http://schemas.openxmlformats.org/officeDocument/2006/relationships/hyperlink" Target="https://ru.wikipedia.org/wiki/1_&#1072;&#1074;&#1075;&#1091;&#1089;&#1090;&#1072;" TargetMode="External"/><Relationship Id="rId42" Type="http://schemas.openxmlformats.org/officeDocument/2006/relationships/hyperlink" Target="https://ru.wikipedia.org/wiki/2014_&#1075;&#1086;&#1076;" TargetMode="External"/><Relationship Id="rId43" Type="http://schemas.openxmlformats.org/officeDocument/2006/relationships/hyperlink" Target="https://ru.wikipedia.org/wiki/&#1050;&#1086;&#1074;&#1072;&#1083;&#1100;&#1095;&#1091;&#1082;,_&#1040;&#1085;&#1076;&#1088;&#1077;&#1081;_&#1053;&#1080;&#1082;&#1086;&#1083;&#1072;&#1077;&#1074;&#1080;&#1095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4:00Z</dcterms:created>
  <dc:creator>ZVER</dc:creator>
  <dc:description/>
  <cp:keywords/>
  <dc:language>en-US</dc:language>
  <cp:lastModifiedBy>Admin</cp:lastModifiedBy>
  <cp:lastPrinted>2014-11-13T13:21:00Z</cp:lastPrinted>
  <dcterms:modified xsi:type="dcterms:W3CDTF">2019-08-25T19:27:00Z</dcterms:modified>
  <cp:revision>7</cp:revision>
  <dc:subject/>
  <dc:title/>
</cp:coreProperties>
</file>