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оминская средняя школ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Разновозрастные занят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Методическая разработка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</w:t>
      </w:r>
      <w:r>
        <w:rPr>
          <w:b/>
          <w:bCs/>
          <w:sz w:val="28"/>
        </w:rPr>
        <w:t>Булат Татьяна Николаевна,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                         </w:t>
      </w:r>
      <w:r>
        <w:rPr>
          <w:b/>
          <w:bCs/>
          <w:sz w:val="28"/>
        </w:rPr>
        <w:t>учитель истории и обществозна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                              </w:t>
      </w:r>
      <w:r>
        <w:rPr>
          <w:b/>
          <w:bCs/>
          <w:sz w:val="28"/>
        </w:rPr>
        <w:t>высшая квалификационная категор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5 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Золотой век» русской культуры (8, 10 классы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Цель</w:t>
      </w:r>
      <w:r>
        <w:rPr>
          <w:sz w:val="28"/>
        </w:rPr>
        <w:t>: познакомить учащихся с основными достижениями русской культуры указанного периода, воспитать у учащихся чувство гордости за отечественную культуру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дачи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Образовательные:</w:t>
      </w:r>
    </w:p>
    <w:p>
      <w:pPr>
        <w:pStyle w:val="Normal"/>
        <w:rPr>
          <w:sz w:val="28"/>
        </w:rPr>
      </w:pPr>
      <w:r>
        <w:rPr>
          <w:sz w:val="28"/>
        </w:rPr>
        <w:t>Общие (8, 10 класс)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Уяснить исторические условия, отражения  исторических событий, катаклизмов в культуре России первой половины 19 века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Основные стили и направления в культуре  России первой половины 19 века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Осознание важности вопроса в прошлом и на сегодняшний момент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Мировое значение русской культуры России первой половины 19 века</w:t>
      </w:r>
    </w:p>
    <w:p>
      <w:pPr>
        <w:pStyle w:val="Normal"/>
        <w:rPr>
          <w:sz w:val="28"/>
        </w:rPr>
      </w:pPr>
      <w:r>
        <w:rPr>
          <w:sz w:val="28"/>
        </w:rPr>
        <w:t>8 класс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Знакомство с архитектурными стилями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Знакомство с ведущими русскими театрами, с памятниками архитектуры, скульптуры, произведениями живописи, музыки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Культурное развитие края в первой половине 19 века</w:t>
      </w:r>
    </w:p>
    <w:p>
      <w:pPr>
        <w:pStyle w:val="Normal"/>
        <w:rPr>
          <w:sz w:val="28"/>
        </w:rPr>
      </w:pPr>
      <w:r>
        <w:rPr>
          <w:sz w:val="28"/>
        </w:rPr>
        <w:t>10 класс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асширение и углубление знаний о ведущих русских театрах, памятниках архитектуры, скульптуры, произведений живописи, музыки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ультурное развитие края в первой половине 19 века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Развивающие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Развитие интеллектуальных способностей, навыков самообразования и умений работать в разновозрастных группах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Развитие организаторских способностей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Развитие познавательных интересов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Развитие умений обобщать материал и делать логические выводы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Воспитательные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Формирование культуры общения и чувства ответственности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Формирование умения самооценки и оценивания других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оспитание уважения друг к другу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оспитание у учащихся чувства гордости за отечественную культур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Тип занятия:</w:t>
      </w:r>
      <w:r>
        <w:rPr>
          <w:sz w:val="28"/>
        </w:rPr>
        <w:t xml:space="preserve"> комбинированный (изучение нового материала, обобщение и систематизация знаний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Методы</w:t>
      </w:r>
      <w:r>
        <w:rPr>
          <w:sz w:val="28"/>
        </w:rPr>
        <w:t>: исследовательский, проблемный, целеполагани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боснование объединения классов:</w:t>
      </w:r>
    </w:p>
    <w:p>
      <w:pPr>
        <w:pStyle w:val="Normal"/>
        <w:rPr>
          <w:sz w:val="28"/>
        </w:rPr>
      </w:pPr>
      <w:r>
        <w:rPr>
          <w:sz w:val="28"/>
        </w:rPr>
        <w:t>Сходство содержания в 8 и 10 классах и возможность приобретения педагогических навы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</w:t>
      </w:r>
      <w:r>
        <w:rPr/>
        <w:t>Ход занятия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440"/>
        <w:gridCol w:w="3300"/>
        <w:gridCol w:w="2302"/>
      </w:tblGrid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тапы занят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ятельность учител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ятельность учащихс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. замечания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истематизация ранее полученных знаний по культур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работу в группах, задает вопросы группам (приложение №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иваются знаниями. Ученица старшеклассница оценивает ответы учащихся и отмечает в таблице как работали группы (приложение №2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вопросов на столе в каждой группе. В карте самоконтроля учащиеся отмечают в графе «Моя активность» на каждый вопрос отвечая. В графе «Самооценка» поставил себе оценку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вместное открытие зна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 подводит детей к восприятию новой  темы (приложение №3,4)</w:t>
            </w:r>
          </w:p>
          <w:p>
            <w:pPr>
              <w:pStyle w:val="Normal"/>
              <w:rPr/>
            </w:pPr>
            <w:r>
              <w:rPr/>
              <w:t>Дает фрагмент по видеокультуре 1-ой половины 19 в</w:t>
            </w:r>
          </w:p>
          <w:p>
            <w:pPr>
              <w:pStyle w:val="Normal"/>
              <w:rPr/>
            </w:pPr>
            <w:r>
              <w:rPr/>
              <w:t xml:space="preserve">(архитектурный облик Москвы, Петербурга)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ают тему.</w:t>
            </w:r>
          </w:p>
          <w:p>
            <w:pPr>
              <w:pStyle w:val="Normal"/>
              <w:rPr/>
            </w:pPr>
            <w:r>
              <w:rPr/>
              <w:t>Самостоятельно формулируют цель, задачи. Работают со схемой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писана на доске.</w:t>
            </w:r>
          </w:p>
          <w:p>
            <w:pPr>
              <w:pStyle w:val="Normal"/>
              <w:rPr/>
            </w:pPr>
            <w:r>
              <w:rPr/>
              <w:t>Формулировка цели, задач записывается в виде схемы на доску. (приложение №5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Самостоятельная работа учащихся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ит понятия (приложение №6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ют определения понятиям, работа с учебником, справочной литературо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ске записаны понятия. В таблице делаются отметки кто как работал и каждый оценивает себя сам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Поисковая работа учащихс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 с содержанием понятия для поисковой работы (приложение №7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ют творческие проекты учащихся, иллюстрации, буклеты. На основе изученного составляют схему, лучший вариант выносится на доску и комментируется вслух. (приложение № 8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ьмиклассники расширяют свои знания по данной теме. С помощью схемы, которую оформили и прокомментировали старшеклассники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Проверка выполнения самостоятельного зада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совместную деятельность учащихся, их взаимопомощ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ют о выдающихся памятниках архитектуры, скульптуры Москвы, Петербурга. Характерные черты московского, петербургского, Провинциального классицизма. (творческие работы детей хранятся в кабинете истори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Знакомство с краеведческим материалом по тем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 слово старшеклассникам (приложение № 9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ют и конкретизируют свои знания по данной теме. Рассказывают и показывают архитектурные памятники г. Ярославля, старинные здания в стиле провинциального классицизм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приглашают совершить заочную экскурсию по Санкт-Петербургу, Москве, Ярославлю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Музыкальная гостиная 1-ой половины 19 век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у часть урока проводит учитель музык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ница вместе с учащимися знакомит всех с достижениями в области музыки. Звучат: оркестровая запись, песни, романсы в исполнении учащихся. Все поют песню «Вдоль по улице метелица метет». Продолжают работу со схемой «Крупные музыкальные произведения отечественных композиторов»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готовится учащимися 8, 10 классов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Информационный симпозиум, посвященный живописи данного пери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у часть урока проводит учитель МХ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знакомятся с достижениями в области  живописи, работают с видеоматериалами и продолжают работу над разгадыванием кроссвор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и видеоматериалы готовят учащие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асса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ведение итог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рефлексию, комплексный анали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ют свою точку зрения по проблеме, обмениваются мнениями (приложение № 10)</w:t>
            </w:r>
          </w:p>
          <w:p>
            <w:pPr>
              <w:pStyle w:val="Normal"/>
              <w:rPr/>
            </w:pPr>
            <w:r>
              <w:rPr/>
              <w:t>Оценивают ответы учащихся в группах, самооценк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заполняют карту самоконтроля. Учащиеся выставляют себе оценку, пишут свои предложения и т.д. (приложение № 11)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омашнее задан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ет дифференцированное домашнее задани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ывают домашнее задание и берут дополнительную литературу по «Русской православной церкви в первой половине </w:t>
            </w:r>
          </w:p>
          <w:p>
            <w:pPr>
              <w:pStyle w:val="Normal"/>
              <w:rPr/>
            </w:pPr>
            <w:r>
              <w:rPr/>
              <w:t>19 в.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иложение № 1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Объясните, как вы понимаете слово «культура»?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Объясните, что явилось причиной подъема культуры в первой половине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9 в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Определите факторы, которые оказали влияние на развитие системы образования, науки, культуры в первой половине 19 века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К началу 19 века Россия являлась страной особой культурной жизни со своими особенностями… Назовите, пожалуйста, эти особенности культурного развития. 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Простые люди находились вне культуры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иложение № 2. </w:t>
      </w:r>
    </w:p>
    <w:p>
      <w:pPr>
        <w:pStyle w:val="Normal"/>
        <w:rPr/>
      </w:pPr>
      <w:r>
        <w:rPr>
          <w:sz w:val="28"/>
        </w:rPr>
        <w:t>Таблица с оценкой     «+»,           «-»,                 «</w:t>
      </w:r>
      <w:r>
        <w:rPr>
          <w:sz w:val="28"/>
          <w:vertAlign w:val="superscript"/>
        </w:rPr>
        <w:t>+</w:t>
      </w:r>
      <w:r>
        <w:rPr>
          <w:sz w:val="28"/>
          <w:vertAlign w:val="subscript"/>
        </w:rPr>
        <w:t>-</w:t>
      </w:r>
      <w:r>
        <w:rPr>
          <w:sz w:val="28"/>
        </w:rPr>
        <w:t>»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Отлично   доработать       хорошо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910"/>
        <w:gridCol w:w="1677"/>
        <w:gridCol w:w="1627"/>
        <w:gridCol w:w="1650"/>
        <w:gridCol w:w="165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(систематизация ранее полученных знаний по культуре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мы, цели, зада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 рабо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россворда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иложение № 3.</w:t>
      </w:r>
    </w:p>
    <w:p>
      <w:pPr>
        <w:pStyle w:val="Normal"/>
        <w:rPr>
          <w:sz w:val="28"/>
        </w:rPr>
      </w:pPr>
      <w:r>
        <w:rPr>
          <w:sz w:val="28"/>
        </w:rPr>
        <w:t>В одном из своих произведений Александр Иванович Герцен писал о русском народе …..  Время Пушкина, первую треть 19 века называют …</w:t>
      </w:r>
    </w:p>
    <w:p>
      <w:pPr>
        <w:pStyle w:val="Normal"/>
        <w:rPr>
          <w:sz w:val="28"/>
        </w:rPr>
      </w:pPr>
      <w:r>
        <w:rPr>
          <w:sz w:val="28"/>
        </w:rPr>
        <w:t>(ученики называют «Золотым веком» русской культуры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иложение № 4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 какими достижениями культуры вы знакомились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 какими достижениями культуры нам предстоит познакомиться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Постарайтесь сформулировать цель урока, задачи, которые мы должны будем решать на уро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иложение № 5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ультура</w:t>
      </w:r>
    </w:p>
    <w:p>
      <w:pPr>
        <w:pStyle w:val="Normal"/>
        <w:rPr/>
      </w:pPr>
      <w:r>
        <w:rPr>
          <w:sz w:val="28"/>
        </w:rPr>
        <w:t>(материальные, идейные, нравственные условия жизни общества проявляются в: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7015</wp:posOffset>
                </wp:positionH>
                <wp:positionV relativeFrom="paragraph">
                  <wp:posOffset>-4445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-0.35pt" to="219.45pt,3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1165</wp:posOffset>
                </wp:positionH>
                <wp:positionV relativeFrom="paragraph">
                  <wp:posOffset>-4445</wp:posOffset>
                </wp:positionV>
                <wp:extent cx="1013460" cy="114300"/>
                <wp:effectExtent l="0" t="5080" r="635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3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-0.35pt" to="213.7pt,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3210</wp:posOffset>
                </wp:positionH>
                <wp:positionV relativeFrom="paragraph">
                  <wp:posOffset>-4445</wp:posOffset>
                </wp:positionV>
                <wp:extent cx="796290" cy="114300"/>
                <wp:effectExtent l="1270" t="5080" r="63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-0.35pt" to="284.9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0970</wp:posOffset>
                </wp:positionH>
                <wp:positionV relativeFrom="paragraph">
                  <wp:posOffset>-4445</wp:posOffset>
                </wp:positionV>
                <wp:extent cx="1411605" cy="342900"/>
                <wp:effectExtent l="0" t="5080" r="127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15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pt,-0.35pt" to="222.2pt,2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7015</wp:posOffset>
                </wp:positionH>
                <wp:positionV relativeFrom="paragraph">
                  <wp:posOffset>-4445</wp:posOffset>
                </wp:positionV>
                <wp:extent cx="1628775" cy="342900"/>
                <wp:effectExtent l="1270" t="5080" r="0" b="21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-0.35pt" to="347.65pt,2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0435</wp:posOffset>
                </wp:positionH>
                <wp:positionV relativeFrom="paragraph">
                  <wp:posOffset>-4445</wp:posOffset>
                </wp:positionV>
                <wp:extent cx="1845945" cy="571500"/>
                <wp:effectExtent l="635" t="5080" r="190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05pt,-0.35pt" to="219.35pt,4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3210</wp:posOffset>
                </wp:positionH>
                <wp:positionV relativeFrom="paragraph">
                  <wp:posOffset>-4445</wp:posOffset>
                </wp:positionV>
                <wp:extent cx="1845945" cy="571500"/>
                <wp:effectExtent l="1905" t="5080" r="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-0.35pt" to="367.6pt,4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</w:t>
      </w:r>
      <w:r>
        <w:rPr>
          <w:sz w:val="28"/>
        </w:rPr>
        <w:t>быту                                          идеолог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оспитании                                                                     литературе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115</wp:posOffset>
                </wp:positionH>
                <wp:positionV relativeFrom="paragraph">
                  <wp:posOffset>158115</wp:posOffset>
                </wp:positionV>
                <wp:extent cx="760095" cy="228600"/>
                <wp:effectExtent l="0" t="5080" r="19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99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12.45pt" to="202.25pt,3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5405</wp:posOffset>
                </wp:positionH>
                <wp:positionV relativeFrom="paragraph">
                  <wp:posOffset>158115</wp:posOffset>
                </wp:positionV>
                <wp:extent cx="36195" cy="457200"/>
                <wp:effectExtent l="32385" t="635" r="825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5pt,12.45pt" to="207.95pt,4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8430</wp:posOffset>
                </wp:positionH>
                <wp:positionV relativeFrom="paragraph">
                  <wp:posOffset>158115</wp:posOffset>
                </wp:positionV>
                <wp:extent cx="832485" cy="228600"/>
                <wp:effectExtent l="1270" t="5080" r="0" b="171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12.45pt" to="276.4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9310</wp:posOffset>
                </wp:positionH>
                <wp:positionV relativeFrom="paragraph">
                  <wp:posOffset>158115</wp:posOffset>
                </wp:positionV>
                <wp:extent cx="506730" cy="685800"/>
                <wp:effectExtent l="0" t="3175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6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12.45pt" to="205.15pt,6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8430</wp:posOffset>
                </wp:positionH>
                <wp:positionV relativeFrom="paragraph">
                  <wp:posOffset>158115</wp:posOffset>
                </wp:positionV>
                <wp:extent cx="579120" cy="685800"/>
                <wp:effectExtent l="3810" t="317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12.45pt" to="256.45pt,6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образовании                              искусстве                                     наук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архитектуре                       музык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театр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скульптуре         живопис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иложение № 6.</w:t>
      </w:r>
    </w:p>
    <w:p>
      <w:pPr>
        <w:pStyle w:val="Normal"/>
        <w:rPr>
          <w:sz w:val="28"/>
        </w:rPr>
      </w:pPr>
      <w:r>
        <w:rPr>
          <w:sz w:val="28"/>
        </w:rPr>
        <w:t>1. Архитектура                           5. Классицизм</w:t>
      </w:r>
    </w:p>
    <w:p>
      <w:pPr>
        <w:pStyle w:val="Normal"/>
        <w:rPr>
          <w:sz w:val="28"/>
        </w:rPr>
      </w:pPr>
      <w:r>
        <w:rPr>
          <w:sz w:val="28"/>
        </w:rPr>
        <w:t>2. Скульптура                             6. Ампир</w:t>
      </w:r>
    </w:p>
    <w:p>
      <w:pPr>
        <w:pStyle w:val="Normal"/>
        <w:rPr>
          <w:sz w:val="28"/>
        </w:rPr>
      </w:pPr>
      <w:r>
        <w:rPr>
          <w:sz w:val="28"/>
        </w:rPr>
        <w:t>3. Театр                                        7. Эклектика</w:t>
      </w:r>
    </w:p>
    <w:p>
      <w:pPr>
        <w:pStyle w:val="Normal"/>
        <w:rPr>
          <w:sz w:val="28"/>
        </w:rPr>
      </w:pPr>
      <w:r>
        <w:rPr>
          <w:sz w:val="28"/>
        </w:rPr>
        <w:t>4. Живо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иложение №  7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Задания в группах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ыдающиеся памятники архитектуры, скульптуры Москв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ыдающиеся памятники архитектуры, скульптуры Петербург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Характерные черты Московского классицизм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осковский кремль – начало всех нача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Характерные черты Петербуржского классицизм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ПБ – величавый памятник торжественной стари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иложение № 8.</w:t>
      </w:r>
    </w:p>
    <w:p>
      <w:pPr>
        <w:pStyle w:val="Heading1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Выдающиеся памятники архитектуры и скульптуры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6040</wp:posOffset>
                </wp:positionH>
                <wp:positionV relativeFrom="paragraph">
                  <wp:posOffset>-1143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-0.9pt" to="205.2pt,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950</wp:posOffset>
                </wp:positionH>
                <wp:positionV relativeFrom="paragraph">
                  <wp:posOffset>-11430</wp:posOffset>
                </wp:positionV>
                <wp:extent cx="2244090" cy="228600"/>
                <wp:effectExtent l="0" t="5080" r="635" b="304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44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-0.9pt" to="205.15pt,1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6040</wp:posOffset>
                </wp:positionH>
                <wp:positionV relativeFrom="paragraph">
                  <wp:posOffset>-11430</wp:posOffset>
                </wp:positionV>
                <wp:extent cx="2280285" cy="228600"/>
                <wp:effectExtent l="635" t="5080" r="0" b="304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-0.9pt" to="384.7pt,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Петербург                                 Ярославль                                  Моск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иложение № 9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Сообщения старшеклассников: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Ярославль – родина российского театра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Градостроительство и архитектура г. Ярославля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Ярославлю – 1000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Дом культуры п. Константино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иложение № 10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Что у вас вызвало особый интерес?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На какие вопросы вам труднее всего было отвечать?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На какие вопросы вы хотели бы ответить на следующем уроке?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4:51:00Z</dcterms:created>
  <dc:creator>Людмила</dc:creator>
  <dc:description/>
  <cp:keywords/>
  <dc:language>en-US</dc:language>
  <cp:lastModifiedBy>User</cp:lastModifiedBy>
  <cp:lastPrinted>2009-03-22T16:18:00Z</cp:lastPrinted>
  <dcterms:modified xsi:type="dcterms:W3CDTF">2017-03-10T09:40:00Z</dcterms:modified>
  <cp:revision>3</cp:revision>
  <dc:subject/>
  <dc:title>«Золотой век» русской культуры (8, 10 классы)</dc:title>
</cp:coreProperties>
</file>